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会日本欢迎您与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音乐会：日本欢迎您与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共舞</w:t>
      </w:r>
      <w:r>
        <w:rPr>
          <w:sz w:val="32"/>
          <w:szCs w:val="32"/>
        </w:rPr>
        <w:t>&lt;/p&gt;&lt;p&gt;&lt;img src="/static-img/RKed9hJLBGh0yvhwo6D3G16Su8zifL5b-kqHxU8CwIwWz06YPnWLozcus9pnscsd.jpeg"&gt;&lt;/p&gt;&lt;p&gt;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中，日本的地下音乐场景经历了巨大的变化。随着网络的普及和社交媒体的崛起，艺术家们有了更多展示自己的机会。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是这一浪潮中的明星，他不仅以其独特的声音赢得了粉丝的心，还带动了一批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走进了公众视野。</w:t>
      </w:r>
      <w:r>
        <w:rPr>
          <w:sz w:val="32"/>
          <w:szCs w:val="32"/>
        </w:rPr>
        <w:t>&lt;/p&gt;&lt;p&gt;&lt;img src="/static-img/6iP9NxOo1QAgmVCS41mLPl6Su8zifL5b-kqHxU8CwIyMbSbg6_qPTyYzMNQt_5xEFJMJjJMM7iNgBFnvwKLsLFly6mrf6hEfPNnAsYFPFx6itvC37SHMyck8IXjoFDlMUi4O4NB2inq3ZepJcFKfR8eY5kYJbPd3-MRJ24V9KKhB33MsqMV3En6gQrGlkvavso7orE46wow_2_XCjz5Yzg.jpg"&gt;&lt;/p&gt;&lt;p&gt;</w:t>
      </w:r>
      <w:r>
        <w:rPr>
          <w:sz w:val="32"/>
          <w:szCs w:val="32"/>
        </w:rPr>
        <w:t>潮水与其他艺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的艺术家，潮水不断地与不同的音乐人、制作人以及其他领域的人士进行合作。这不仅丰富了他的创作，也为他带来了新的灵感。他曾与著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一起举办现场表演，与流行歌手共同录制单曲，以及与时尚品牌联合推出限量版服装，这些合作都让他在不同领域留下深刻印象。</w:t>
      </w:r>
      <w:r>
        <w:rPr>
          <w:sz w:val="32"/>
          <w:szCs w:val="32"/>
        </w:rPr>
        <w:t>&lt;/p&gt;&lt;p&gt;&lt;img src="/static-img/EreEEFdAYx3aLMlLyRsjs16Su8zifL5b-kqHxU8CwIyMbSbg6_qPTyYzMNQt_5xEFJMJjJMM7iNgBFnvwKLsLFly6mrf6hEfPNnAsYFPFx6itvC37SHMyck8IXjoFDlMUi4O4NB2inq3ZepJcFKfR8eY5kYJbPd3-MRJ24V9KKhB33MsqMV3En6gQrGlkvavso7orE46wow_2_XCjz5Yzg.jpg"&gt;&lt;/p&gt;&lt;p&gt;</w:t>
      </w:r>
      <w:r>
        <w:rPr>
          <w:sz w:val="32"/>
          <w:szCs w:val="32"/>
        </w:rPr>
        <w:t>跨界尝试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破传统音乐界限，潮水不断探索新的表现形式。他尝试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融入到电子舞曲中，或是在街头艺术展览上展示自己的一面。在他的世界里，没有什么是不可能的事情，他总是寻找新的方式来吸引观众，并通过这些跨界尝试赢得他们的心。</w:t>
      </w:r>
      <w:r>
        <w:rPr>
          <w:sz w:val="32"/>
          <w:szCs w:val="32"/>
        </w:rPr>
        <w:t>&lt;/p&gt;&lt;p&gt;&lt;img src="/static-img/3ZCyCtwDaNDGyLFHQ5JbWF6Su8zifL5b-kqHxU8CwIyMbSbg6_qPTyYzMNQt_5xEFJMJjJMM7iNgBFnvwKLsLFly6mrf6hEfPNnAsYFPFx6itvC37SHMyck8IXjoFDlMUi4O4NB2inq3ZepJcFKfR8eY5kYJbPd3-MRJ24V9KKhB33MsqMV3En6gQrGlkvavso7orE46wow_2_XCjz5Yzg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潮水拥有庞大的粉丝群体。他利用这个平台分享自己的生活点滴、即兴创作或者对社会现象的评论，这些内容往往能够迅速引发热议和讨论。他的微博账号成为了许多年轻人的日常关注对象，他们通过这样的方式更近距离地了解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u8WyHjTRqIy1XBtKNFuw2V6Su8zifL5b-kqHxU8CwIyMbSbg6_qPTyYzMNQt_5xEFJMJjJMM7iNgBFnvwKLsLFly6mrf6hEfPNnAsYFPFx6itvC37SHMyck8IXjoFDlMUi4O4NB2inq3ZepJcFKfR8eY5kYJbPd3-MRJ24V9KKhB33MsqMV3En6gQrGlkvavso7orE46wow_2_XCjz5Yzg.jpg"&gt;&lt;/p&gt;&lt;p&gt;</w:t>
      </w:r>
      <w:r>
        <w:rPr>
          <w:sz w:val="32"/>
          <w:szCs w:val="32"/>
        </w:rPr>
        <w:t>对未来</w:t>
      </w:r>
      <w:r>
        <w:rPr>
          <w:sz w:val="32"/>
          <w:szCs w:val="32"/>
        </w:rPr>
        <w:t>Music Festival</w:t>
      </w:r>
      <w:r>
        <w:rPr>
          <w:sz w:val="32"/>
          <w:szCs w:val="32"/>
        </w:rPr>
        <w:t>影响力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的加强，加拿大</w:t>
      </w:r>
      <w:r>
        <w:rPr>
          <w:sz w:val="32"/>
          <w:szCs w:val="32"/>
        </w:rPr>
        <w:t>Jazz Festival</w:t>
      </w:r>
      <w:r>
        <w:rPr>
          <w:sz w:val="32"/>
          <w:szCs w:val="32"/>
        </w:rPr>
        <w:t>、日本</w:t>
      </w:r>
      <w:r>
        <w:rPr>
          <w:sz w:val="32"/>
          <w:szCs w:val="32"/>
        </w:rPr>
        <w:t>MTF</w:t>
      </w:r>
      <w:r>
        <w:rPr>
          <w:sz w:val="32"/>
          <w:szCs w:val="32"/>
        </w:rPr>
        <w:t>等国际盛事也开始关注亚洲地区尤其是日本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情况。对于这样的趋势来说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无疑是一个重要的人物，他代表着这一代中国青年追求个性化表达和自由精神的情怀。如果继续保持这种风格，不难预见他将成为未来的</w:t>
      </w:r>
      <w:r>
        <w:rPr>
          <w:sz w:val="32"/>
          <w:szCs w:val="32"/>
        </w:rPr>
        <w:t>Music Festival</w:t>
      </w:r>
      <w:r>
        <w:rPr>
          <w:sz w:val="32"/>
          <w:szCs w:val="32"/>
        </w:rPr>
        <w:t>主打人物之一，为全球华语乐坛贡献更多精彩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活动参与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生涯之外，潮水还积极参与各种社会公益活动，如慈善演唱会、环保宣传等。他用自己的名声和资源帮助那些需要帮助的人，这种正能量感染到了无数听众，让他们对社会产生了一种积极向上的态度。此外，他还支持一些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参加比赛或巡回演出，从而培养出了更多优秀人才，为整个行业注入活力。</w:t>
      </w:r>
      <w:r>
        <w:rPr>
          <w:sz w:val="32"/>
          <w:szCs w:val="32"/>
        </w:rPr>
        <w:t>&lt;/p&gt;&lt;p&gt;&lt;a href = "/doc/648266-</w:t>
      </w:r>
      <w:r>
        <w:rPr>
          <w:sz w:val="32"/>
          <w:szCs w:val="32"/>
        </w:rPr>
        <w:t>潮流音乐会日本欢迎您与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共舞</w:t>
      </w:r>
      <w:r>
        <w:rPr>
          <w:sz w:val="32"/>
          <w:szCs w:val="32"/>
        </w:rPr>
        <w:t>.doc" rel="alternate" download="648266-</w:t>
      </w:r>
      <w:r>
        <w:rPr>
          <w:sz w:val="32"/>
          <w:szCs w:val="32"/>
        </w:rPr>
        <w:t>潮流音乐会日本欢迎您与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