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家庭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：家庭欢乐时光</w:t>
      </w:r>
      <w:r>
        <w:rPr>
          <w:sz w:val="32"/>
          <w:szCs w:val="32"/>
        </w:rPr>
        <w:t>&lt;/p&gt;&lt;p&gt;&lt;img src="/static-img/lrR0FlUaSKCZvrkjbEkWOizQrZ74bc-QYDN_tBD371KKJhuDIYOwBXDpz8TaGHsr.jpg"&gt;&lt;/p&gt;&lt;p&gt;</w:t>
      </w:r>
      <w:r>
        <w:rPr>
          <w:sz w:val="32"/>
          <w:szCs w:val="32"/>
        </w:rPr>
        <w:t>是什么让家庭成为我们最温暖的港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家不仅仅是一个躲避风雨的地方，它更是一片充满爱和欢笑的绿洲。无论生活多么忙碌，无论外界多么喧嚣，一个家的氛围总是能够给人带来深深的安慰和归属感。这份感觉，就像一束温柔的阳光，照亮了每个人的心灵。</w:t>
      </w:r>
      <w:r>
        <w:rPr>
          <w:sz w:val="32"/>
          <w:szCs w:val="32"/>
        </w:rPr>
        <w:t>&lt;/p&gt;&lt;p&gt;&lt;img src="/static-img/8RxwWd6fM3WtNsl6sr5OwyzQrZ74bc-QYDN_tBD371IrScc5cu6YsEFfA0JJ8Mz9gO9iTSR-cmoBB0O9Z3XU-gZidQruX7ze5aGoZkoXGqAZ_JcO6XhURLJT8Vb3pqav0zTe6JG43LEJO-QY1Y_reg60fhgzcBp6PHGzPiGatHJ53_ywGMzmONOQkBe1_iPDBD40XFWkrmOPBLE6POeXNw.jpg"&gt;&lt;/p&gt;&lt;p&gt;</w:t>
      </w:r>
      <w:r>
        <w:rPr>
          <w:sz w:val="32"/>
          <w:szCs w:val="32"/>
        </w:rPr>
        <w:t>如何营造出这样的温馨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小事做起。每天早上醒来，用热气腾腾的早餐迎接孩子们；晚上放下工作，陪伴着他们一起享受晚餐时间，这些都是让家人们彼此亲近、相互依赖的小确幸。而且，不要忽视了与伴侣之间的情感交流，一份甜蜜的话语或是一次浪漫约会，也能为夫妻间加分不少。</w:t>
      </w:r>
      <w:r>
        <w:rPr>
          <w:sz w:val="32"/>
          <w:szCs w:val="32"/>
        </w:rPr>
        <w:t>&lt;/p&gt;&lt;p&gt;&lt;img src="/static-img/2N8Q8i_KIHihpjrnxhR03CzQrZ74bc-QYDN_tBD371IrScc5cu6YsEFfA0JJ8Mz9gO9iTSR-cmoBB0O9Z3XU-gZidQruX7ze5aGoZkoXGqAZ_JcO6XhURLJT8Vb3pqav0zTe6JG43LEJO-QY1Y_reg60fhgzcBp6PHGzPiGatHJ53_ywGMzmONOQkBe1_iPDBD40XFWkrmOPBLE6POeXNw.jpg"&gt;&lt;/p&gt;&lt;p&gt;</w:t>
      </w:r>
      <w:r>
        <w:rPr>
          <w:sz w:val="32"/>
          <w:szCs w:val="32"/>
        </w:rPr>
        <w:t>在什么时候，我们需要特别珍惜家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生活遇到挑战或者面临困难的时候，是不是特别希望有人伸出援手？正是在这些时刻，一个坚强而又温暖的家庭支持系统变得尤为重要。比如，当一个人失业或者生病时，由于经济压力或是精神上的负担，他可能会感到无助。但如果他有一个能够提供帮助和鼓励的家庭，那么他就不会感到完全孤单，因为家人的爱可以化险为夷。</w:t>
      </w:r>
      <w:r>
        <w:rPr>
          <w:sz w:val="32"/>
          <w:szCs w:val="32"/>
        </w:rPr>
        <w:t>&lt;/p&gt;&lt;p&gt;&lt;img src="/static-img/YFYvgunvZyuNptyJSLtJ4yzQrZ74bc-QYDN_tBD371IrScc5cu6YsEFfA0JJ8Mz9gO9iTSR-cmoBB0O9Z3XU-gZidQruX7ze5aGoZkoXGqAZ_JcO6XhURLJT8Vb3pqav0zTe6JG43LEJO-QY1Y_reg60fhgzcBp6PHGzPiGatHJ53_ywGMzmONOQkBe1_iPDBD40XFWkrmOPBLE6POeXNw.jpg"&gt;&lt;/p&gt;&lt;p&gt;</w:t>
      </w:r>
      <w:r>
        <w:rPr>
          <w:sz w:val="32"/>
          <w:szCs w:val="32"/>
        </w:rPr>
        <w:t>为什么“囍”字对我们来说如此重要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在中文里代表着喜悦、庆祝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家族中充满了快乐与庆典。在传统文化中，每一次大型聚会，如婚礼、新年等，都被认为是展示幸福与团结的一种方式。而现代社会也同样需要这种集体庆祝的心态，让大家忘记日常烦恼，只专注于这一刻共同度过美好的时光。</w:t>
      </w:r>
      <w:r>
        <w:rPr>
          <w:sz w:val="32"/>
          <w:szCs w:val="32"/>
        </w:rPr>
        <w:t>&lt;/p&gt;&lt;p&gt;&lt;img src="/static-img/xkWqzi5LkhttUEqXt0eLZSzQrZ74bc-QYDN_tBD371IrScc5cu6YsEFfA0JJ8Mz9gO9iTSR-cmoBB0O9Z3XU-gZidQruX7ze5aGoZkoXGqAZ_JcO6XhURLJT8Vb3pqav0zTe6JG43LEJO-QY1Y_reg60fhgzcBp6PHGzPiGatHJ53_ywGMzmONOQkBe1_iPDBD40XFWkrmOPBLE6POeXNw.jpg"&gt;&lt;/p&gt;&lt;p&gt;</w:t>
      </w:r>
      <w:r>
        <w:rPr>
          <w:sz w:val="32"/>
          <w:szCs w:val="32"/>
        </w:rPr>
        <w:t>如何将“家有囍事”的理念融入到现代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通过各种方式保持这份传统精神，比如举办定期的小型聚会，或许是一次简单但充满意义的小派对。这不仅能增进邻里间友谊，还能让子孙辈感受到家族历史中的文化价值。在科技时代，即使不能天天见面，但通过视频通话和社交媒体，我们仍然可以分享生活中的点滴，让远方的人也感受到家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哪些因素最终决定了一段关系是否称得上“囍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囍”的真正含义并不只是表面的喜悦，更包含了深层次的情感联系。一段关系是否成功，最终还是取决于双方是否愿意去维护这份情感纽带。只有当双方都致力于理解对方、支持对方，并用实际行动去证明自己的承诺，那么即使在逆境中，也能找到前行之路。在这个过程中，“家有囍事”不再只是一句口号，而成为了我们追求幸福生活的一个真实状态。</w:t>
      </w:r>
      <w:r>
        <w:rPr>
          <w:sz w:val="32"/>
          <w:szCs w:val="32"/>
        </w:rPr>
        <w:t>&lt;/p&gt;&lt;p&gt;&lt;a href = "/doc/648215-</w:t>
      </w:r>
      <w:r>
        <w:rPr>
          <w:sz w:val="32"/>
          <w:szCs w:val="32"/>
        </w:rPr>
        <w:t>家有囍事家庭欢乐时光</w:t>
      </w:r>
      <w:r>
        <w:rPr>
          <w:sz w:val="32"/>
          <w:szCs w:val="32"/>
        </w:rPr>
        <w:t>.doc" rel="alternate" download="648215-</w:t>
      </w:r>
      <w:r>
        <w:rPr>
          <w:sz w:val="32"/>
          <w:szCs w:val="32"/>
        </w:rPr>
        <w:t>家有囍事家庭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