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不对劲心理健康咨询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不对劲？</w:t>
      </w:r>
      <w:r>
        <w:rPr>
          <w:sz w:val="32"/>
          <w:szCs w:val="32"/>
        </w:rPr>
        <w:t>&lt;/p&gt;&lt;p&gt;&lt;img src="/static-img/YT1bUKDPHi6rsDgz1z8Qe1g_h3fvcf6uMNPeZ6K5L30pp9dHbFpIlSypA7ZMwOnv.jpg"&gt;&lt;/p&gt;&lt;p&gt;</w:t>
      </w:r>
      <w:r>
        <w:rPr>
          <w:sz w:val="32"/>
          <w:szCs w:val="32"/>
        </w:rPr>
        <w:t>在这个喧嚣的世界里，每个人都有自己的秘密，隐藏着自己的痛苦和压力。有时候，我们会觉得自己似乎有点“不对劲”，但是我们往往不会勇敢地去面对这些问题，因为害怕被人所知，害怕失去他人的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感觉到不对劲？</w:t>
      </w:r>
      <w:r>
        <w:rPr>
          <w:sz w:val="32"/>
          <w:szCs w:val="32"/>
        </w:rPr>
        <w:t>&lt;/p&gt;&lt;p&gt;&lt;img src="/static-img/bAHHMcBeAnzIYvYLmgcXuFg_h3fvcf6uMNPeZ6K5L32U9fHyfI72eE4nOBDlPRQD5fzcpuC3fHtVxpHjOen1117b9Pv1JaQ6Tv8tBOMxLzONyFbmLjoTxoEPNM5ivku57boKN1jRjgwC84tfHmxb01i-LVx1lNs7o8aJ9KXwW04gUUZVVAU5qMHs47IvQIfjckb619k4Q5dQ_T4LBrglXQ.jpg"&gt;&lt;/p&gt;&lt;p&gt;</w:t>
      </w:r>
      <w:r>
        <w:rPr>
          <w:sz w:val="32"/>
          <w:szCs w:val="32"/>
        </w:rPr>
        <w:t>生活中的每一个小确幸，都可能掩盖着更深层次的情感波动。你是否曾经因为工作上的压力而感到疲惫，不得不借助咖啡来提神；或者是因为家庭关系的紧张，而不得不用笑容来掩饰内心的忧伤。在这样的日子里，你是否曾经停下来，问过自己：我真的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用外界的事物来填补内心的空洞时，有些问题却无法通过这种方式得到解决。你的身体、你的情绪，它们在不断地向你发出信号，告诉你：我需要帮助。我需要有人倾听，我需要有人理解。</w:t>
      </w:r>
      <w:r>
        <w:rPr>
          <w:sz w:val="32"/>
          <w:szCs w:val="32"/>
        </w:rPr>
        <w:t>&lt;/p&gt;&lt;p&gt;&lt;img src="/static-img/_mucpUaq5M1_tZv0toM6Mlg_h3fvcf6uMNPeZ6K5L32U9fHyfI72eE4nOBDlPRQD5fzcpuC3fHtVxpHjOen1117b9Pv1JaQ6Tv8tBOMxLzONyFbmLjoTxoEPNM5ivku57boKN1jRjgwC84tfHmxb01i-LVx1lNs7o8aJ9KXwW04gUUZVVAU5qMHs47IvQIfjckb619k4Q5dQ_T4LBrglXQ.jpg"&gt;&lt;/p&gt;&lt;p&gt;</w:t>
      </w:r>
      <w:r>
        <w:rPr>
          <w:sz w:val="32"/>
          <w:szCs w:val="32"/>
        </w:rPr>
        <w:t>为什么要面对这个事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不对劲”的自己，并不是一件容易的事情。但是，如果我们始终选择逃避，那么那些积累起来的情绪和压力最终会导致心理健康的问题。这是一个长期且艰难的过程，但它也是通向真正自我了解和成长的一条道路。</w:t>
      </w:r>
      <w:r>
        <w:rPr>
          <w:sz w:val="32"/>
          <w:szCs w:val="32"/>
        </w:rPr>
        <w:t>&lt;/p&gt;&lt;p&gt;&lt;img src="/static-img/eC7EmBILwdiOLr-EWHjR6Fg_h3fvcf6uMNPeZ6K5L32U9fHyfI72eE4nOBDlPRQD5fzcpuC3fHtVxpHjOen1117b9Pv1JaQ6Tv8tBOMxLzONyFbmLjoTxoEPNM5ivku57boKN1jRjgwC84tfHmxb01i-LVx1lNs7o8aJ9KXwW04gUUZVVAU5qMHs47IvQIfjckb619k4Q5dQ_T4LBrglXQ.jpg"&gt;&lt;/p&gt;&lt;p&gt;</w:t>
      </w:r>
      <w:r>
        <w:rPr>
          <w:sz w:val="32"/>
          <w:szCs w:val="32"/>
        </w:rPr>
        <w:t>如果你发现自己总是在努力维持表面的平静，却找不到真正的心灵宁静，或许就该考虑寻求专业的心理咨询服务了。心理咨询师可以提供一个安全、非判断性的空间，让你自由地表达自己的感受，无论是愤怒、悲伤还是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ARw6YEc93EaZ5Sj9x2F01Fg_h3fvcf6uMNPeZ6K5L32U9fHyfI72eE4nOBDlPRQD5fzcpuC3fHtVxpHjOen1117b9Pv1JaQ6Tv8tBOMxLzONyFbmLjoTxoEPNM5ivku57boKN1jRjgwC84tfHmxb01i-LVx1lNs7o8aJ9KXwW04gUUZVVAU5qMHs47IvQIfjckb619k4Q5dQ_T4LBrglXQ.jpg"&gt;&lt;/p&gt;&lt;p&gt;</w:t>
      </w:r>
      <w:r>
        <w:rPr>
          <w:sz w:val="32"/>
          <w:szCs w:val="32"/>
        </w:rPr>
        <w:t>首先，你需要认识到改变从哪里开始——从接受现实开始。你并不完美，也没有必要完美。你是一个活生生的存在，在这个世界上独一无二。如果有一天，你决定站出来说出那句话：“我觉得自己‘不对劲’”，那么，请相信，这将是迈向改变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即使身边的人看似坚强，他们也可能正承载着同样的秘密与痛苦。而对于那些能够勇敢地说出“我感觉到‘不对劅’”的话的人来说，他们正在做出一项巨大的投资——投资于自己的幸福，以及投资于未来更加真诚、更加充实的人生。</w:t>
      </w:r>
      <w:r>
        <w:rPr>
          <w:sz w:val="32"/>
          <w:szCs w:val="32"/>
        </w:rPr>
        <w:t>&lt;/p&gt;&lt;p&gt;&lt;a href = "/doc/648121-</w:t>
      </w:r>
      <w:r>
        <w:rPr>
          <w:sz w:val="32"/>
          <w:szCs w:val="32"/>
        </w:rPr>
        <w:t>你不对劲心理健康咨询服务</w:t>
      </w:r>
      <w:r>
        <w:rPr>
          <w:sz w:val="32"/>
          <w:szCs w:val="32"/>
        </w:rPr>
        <w:t>.doc" rel="alternate" download="648121-</w:t>
      </w:r>
      <w:r>
        <w:rPr>
          <w:sz w:val="32"/>
          <w:szCs w:val="32"/>
        </w:rPr>
        <w:t>你不对劲心理健康咨询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