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与学霸的秘密交换背后的故事和意外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小镇，有一所普通的学校，那里的学生们都有着自己的小圈子。传说中的“学渣”李明，总是被同学们嘲笑，他成绩一直不佳，常常在课堂上打瞌睡。然而，在这个宁静的小镇上，却隐藏着一个奇怪的现象——每当考试季到来时，李明总能得到一些神秘而高分的试卷。</w:t>
      </w:r>
      <w:r>
        <w:rPr>
          <w:sz w:val="32"/>
          <w:szCs w:val="32"/>
        </w:rPr>
        <w:t>&lt;/p&gt;&lt;p&gt;&lt;img src="/static-img/zMymib32VlnmKGczSLgZR-GQkQsKiruhFr-vpP2pRjHOwXoK3t4XL38rxd1rZjjQ.jpg"&gt;&lt;/p&gt;&lt;p&gt;</w:t>
      </w:r>
      <w:r>
        <w:rPr>
          <w:sz w:val="32"/>
          <w:szCs w:val="32"/>
        </w:rPr>
        <w:t>人们纷纷猜测，这一定是一种什么样的交易或者机制，但谁也没有想到的是，一切都源于一个偶然发生的事故。在一次偶然的情侣间争吵中，由于情绪激动，一位聪明过人的女生王慧，不小心将自己准备了好几个月的高分作业本落到了李明的手中。当她意识到自己的失误后，她决定利用这次机会，让李明帮忙照顾一下她的宠物，而代价则是用几巴掌拍打他的写作业肉。</w:t>
      </w:r>
      <w:r>
        <w:rPr>
          <w:sz w:val="32"/>
          <w:szCs w:val="32"/>
        </w:rPr>
        <w:t>&lt;/p&gt;&lt;p&gt;</w:t>
      </w:r>
      <w:r>
        <w:rPr>
          <w:sz w:val="32"/>
          <w:szCs w:val="32"/>
        </w:rPr>
        <w:t>从此，每当考试临近时，王慧都会主动找上门给李明一点“指导”，实际上是在他身上拍打几下。这成了他们之间的一种特殊交流方式，也成为了小镇上的传奇话题。而对于那些看似无辜却又得益匪浅的人来说，他们并不清楚，这一切背后竟隐藏着这样的故事。</w:t>
      </w:r>
      <w:r>
        <w:rPr>
          <w:sz w:val="32"/>
          <w:szCs w:val="32"/>
        </w:rPr>
        <w:t>&lt;/p&gt;&lt;p&gt;&lt;img src="/static-img/Ds_bsBDMHHBrRIvGWTO-beGQkQsKiruhFr-vpP2pRjHwCF424wuMZZ_Nd-gk7niQNqsWn8vnq5WsWiQPFF0uvKbE-O1t2l5QsWUjk1LmhgaWaLKX7kikYhZ5kHOEiZb8mWCyNORi7N8KzUwMS9jRfFH3Ef1L7gsaHDjjWZQjubA.jpg"&gt;&lt;/p&gt;&lt;p&gt;</w:t>
      </w:r>
      <w:r>
        <w:rPr>
          <w:sz w:val="32"/>
          <w:szCs w:val="32"/>
        </w:rPr>
        <w:t>随着时间推移，这个传言渐渐地扩散开来，被更多人所知晓。有一天，当某位新来的老师问及关于这一传说的真相时，小镇上的居民们面面相觑，都不知道如何回答。此刻，只剩下那份既尴尬又神秘的沉默笼罩在整个小镇上。</w:t>
      </w:r>
      <w:r>
        <w:rPr>
          <w:sz w:val="32"/>
          <w:szCs w:val="32"/>
        </w:rPr>
        <w:t>&lt;/p&gt;&lt;p&gt;</w:t>
      </w:r>
      <w:r>
        <w:rPr>
          <w:sz w:val="32"/>
          <w:szCs w:val="32"/>
        </w:rPr>
        <w:t>但是，对于那个曾经因为失误而不得不出卖自己的知识和能力付出代价的人来说，她知道这只是开始。她开始思考，如果能够改变过去的事情会怎么样？如果能够让所有人都明白智力不是通过暴力来衡量的话会怎样？</w:t>
      </w:r>
      <w:r>
        <w:rPr>
          <w:sz w:val="32"/>
          <w:szCs w:val="32"/>
        </w:rPr>
        <w:t>&lt;/p&gt;&lt;p&gt;&lt;img src="/static-img/XzuI3BZs8_-wsYMW2ChPhOGQkQsKiruhFr-vpP2pRjHwCF424wuMZZ_Nd-gk7niQNqsWn8vnq5WsWiQPFF0uvKbE-O1t2l5QsWUjk1LmhgaWaLKX7kikYhZ5kHOEiZb8mWCyNORi7N8KzUwMS9jRfFH3Ef1L7gsaHDjjWZQjubA.jpg"&gt;&lt;/p&gt;&lt;p&gt;</w:t>
      </w:r>
      <w:r>
        <w:rPr>
          <w:sz w:val="32"/>
          <w:szCs w:val="32"/>
        </w:rPr>
        <w:t>最终，在一次突如其来的事件中，王慧决定对大家揭露真相。她站起来，用一种坚定而又感性的声音讲述了她与李明之间的事情，从她的内疚、恐惧到最终选择正义。她告诉大家，即使我们身处困境，也不能以暴力作为解决问题的手段，因为真正强大的力量来自于我们的智慧和勇气，而不是简单地使用暴力。</w:t>
      </w:r>
      <w:r>
        <w:rPr>
          <w:sz w:val="32"/>
          <w:szCs w:val="32"/>
        </w:rPr>
        <w:t>&lt;/p&gt;&lt;p&gt;</w:t>
      </w:r>
      <w:r>
        <w:rPr>
          <w:sz w:val="32"/>
          <w:szCs w:val="32"/>
        </w:rPr>
        <w:t>听完她的讲述之后，小镇上的居民们感到了一种前所未有的震撼。他们终于明白了生活中的许多事情，并非表面的样子，它们往往深藏在复杂的情感和人性的角度里。而对于那个曾经被称为“学渣”的少年来说，他也终于找到了属于自己的道路，并且从此走上了向前的路。</w:t>
      </w:r>
      <w:r>
        <w:rPr>
          <w:sz w:val="32"/>
          <w:szCs w:val="32"/>
        </w:rPr>
        <w:t>&lt;/p&gt;&lt;p&gt;&lt;img src="/static-img/Tn6a5Tb2uYkLUcDgdfTGGuGQkQsKiruhFr-vpP2pRjHwCF424wuMZZ_Nd-gk7niQNqsWn8vnq5WsWiQPFF0uvKbE-O1t2l5QsWUjk1LmhgaWaLKX7kikYhZ5kHOEiZb8mWCyNORi7N8KzUwMS9jRfFH3Ef1L7gsaHDjjWZQjubA.jpg"&gt;&lt;/p&gt;&lt;p&gt;&lt;a href = "/doc/647733-</w:t>
      </w:r>
      <w:r>
        <w:rPr>
          <w:sz w:val="32"/>
          <w:szCs w:val="32"/>
        </w:rPr>
        <w:t>学渣与学霸的秘密交换背后的故事和意外之举</w:t>
      </w:r>
      <w:r>
        <w:rPr>
          <w:sz w:val="32"/>
          <w:szCs w:val="32"/>
        </w:rPr>
        <w:t>.doc" rel="alternate" download="647733-</w:t>
      </w:r>
      <w:r>
        <w:rPr>
          <w:sz w:val="32"/>
          <w:szCs w:val="32"/>
        </w:rPr>
        <w:t>学渣与学霸的秘密交换背后的故事和意外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