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九转修炼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有一种传说般的存在，那就是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词汇如同一个神秘的符号，隐藏着对超凡脱俗之路探索者的诱惑。在这个虚拟空间里，每个人都可以成为自己心中的英雄，无论是勇猛的剑士、智慧的法师，还是冷静的刺客。然而，这条道路并非平坦，它充满了未知和危险。</w:t>
      </w:r>
      <w:r>
        <w:rPr>
          <w:sz w:val="32"/>
          <w:szCs w:val="32"/>
        </w:rPr>
        <w:t>&lt;/p&gt;&lt;p&gt;&lt;img src="/static-img/CS652IgwkbwX2aVr-IhhHL2kubmhoDV77NyOcOnIuneDDFcU4WTw5pclSZjQ8wS5.jpg"&gt;&lt;/p&gt;&lt;p&gt;</w:t>
      </w:r>
      <w:r>
        <w:rPr>
          <w:sz w:val="32"/>
          <w:szCs w:val="32"/>
        </w:rPr>
        <w:t>一、追寻仙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脱世间纷扰的人来说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种游戏，更是一种精神追求。它代表着对无限可能性的向往，对自由和强大力量的一种憧憬。在这个世界里，每个角色都有其独特之处，他们拥有不同的技能和能力，可以通过不断地提升来达到更高层次。</w:t>
      </w:r>
      <w:r>
        <w:rPr>
          <w:sz w:val="32"/>
          <w:szCs w:val="32"/>
        </w:rPr>
        <w:t>&lt;/p&gt;&lt;p&gt;&lt;img src="/static-img/eDR-rnLSIOeNWaNXUb4oib2kubmhoDV77NyOcOnIuncKsxZn2M2E2pFbvP8rOC_yeAgZw8dQzG_mKAgTFf2BSdBFty0hAqj6SvOMc0IBR-YGfWGAMG1L4Kw0YT1-TRua2NrI_fKxm0Wwl6TLOF2cFnDDKZW3ISgA5OGfcewjSlo.jpg"&gt;&lt;/p&gt;&lt;p&gt;</w:t>
      </w:r>
      <w:r>
        <w:rPr>
          <w:sz w:val="32"/>
          <w:szCs w:val="32"/>
        </w:rPr>
        <w:t>二、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实现自己的愿望，一路上需要付出代价。这包括不断地练习，不断地挑战自我。每一次打败强敌，都像是征服了一座山峰；每一次克服困难，都像是跨过了一道峡湾。而这些经历，不仅锻炼了身体，也磨砺了意志，让人变得更加坚韧。</w:t>
      </w:r>
      <w:r>
        <w:rPr>
          <w:sz w:val="32"/>
          <w:szCs w:val="32"/>
        </w:rPr>
        <w:t>&lt;/p&gt;&lt;p&gt;&lt;img src="/static-img/-yuT4-8BMwUIrpRptWUZN72kubmhoDV77NyOcOnIuncKsxZn2M2E2pFbvP8rOC_yeAgZw8dQzG_mKAgTFf2BSdBFty0hAqj6SvOMc0IBR-YGfWGAMG1L4Kw0YT1-TRua2NrI_fKxm0Wwl6TLOF2cFnDDKZW3ISgA5OGfcewjSlo.png"&gt;&lt;/p&gt;&lt;p&gt;</w:t>
      </w:r>
      <w:r>
        <w:rPr>
          <w:sz w:val="32"/>
          <w:szCs w:val="32"/>
        </w:rPr>
        <w:t>三、文明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并不是所有人都能成功。一部分人因为放弃或是失败，而被时间所淘汰。但这并不意味着他们就没有价值。相反，这些人的故事也为后来的行者提供了宝贵的经验教训，让我们明白只有持续努力才能真正走向巅峰。</w:t>
      </w:r>
      <w:r>
        <w:rPr>
          <w:sz w:val="32"/>
          <w:szCs w:val="32"/>
        </w:rPr>
        <w:t>&lt;/p&gt;&lt;p&gt;&lt;img src="/static-img/ykjXbVhO5MfeXDLK8Joa0L2kubmhoDV77NyOcOnIuncKsxZn2M2E2pFbvP8rOC_yeAgZw8dQzG_mKAgTFf2BSdBFty0hAqj6SvOMc0IBR-YGfWGAMG1L4Kw0YT1-TRua2NrI_fKxm0Wwl6TLOF2cFnDDKZW3ISgA5OGfcewjSlo.jpg"&gt;&lt;/p&gt;&lt;p&gt;</w:t>
      </w:r>
      <w:r>
        <w:rPr>
          <w:sz w:val="32"/>
          <w:szCs w:val="32"/>
        </w:rPr>
        <w:t>四、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虚构的地方，但它却触动了许多人的灵魂。它让人们认识到，无论是在现实生活中还是在虚拟世界中，只要有足够的心力去追求，就没有什么是不可能实现的事情。不管你是想要成为一个英雄，还是想要解决现实生活中的问题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激励你前进的小船。</w:t>
      </w:r>
      <w:r>
        <w:rPr>
          <w:sz w:val="32"/>
          <w:szCs w:val="32"/>
        </w:rPr>
        <w:t>&lt;/p&gt;&lt;p&gt;&lt;img src="/static-img/4MBLJ4xkjXGzOGY-kPjmfL2kubmhoDV77NyOcOnIuncKsxZn2M2E2pFbvP8rOC_yeAgZw8dQzG_mKAgTFf2BSdBFty0hAqj6SvOMc0IBR-YGfWGAMG1L4Kw0YT1-TRua2NrI_fKxm0Wwl6TLOF2cFnDDKZW3ISgA5OGfcewjSlo.png"&gt;&lt;/p&gt;&lt;p&gt;</w:t>
      </w:r>
      <w:r>
        <w:rPr>
          <w:sz w:val="32"/>
          <w:szCs w:val="32"/>
        </w:rPr>
        <w:t>总结：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场关于梦想与毅力的较量，它不只是一个简单的话题，而是一个深刻的人生体验。如果你还没开始你的旅程，那么现在就应该站起来，用你的双手握住属于自己的未来，因为那个时候，你将会发现，即使是在最遥远的地方，也有属于你的天空等待着你去触摸。你准备好了吗？让我们一起踏上这段奇妙而又充满挑战的旅程吧！</w:t>
      </w:r>
      <w:r>
        <w:rPr>
          <w:sz w:val="32"/>
          <w:szCs w:val="32"/>
        </w:rPr>
        <w:t>&lt;/p&gt;&lt;p&gt;&lt;a href = "/doc/64765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九转修炼记</w:t>
      </w:r>
      <w:r>
        <w:rPr>
          <w:sz w:val="32"/>
          <w:szCs w:val="32"/>
        </w:rPr>
        <w:t>.doc" rel="alternate" download="64765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九转修炼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