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青春娱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青春娱乐盛宴</w:t>
      </w:r>
      <w:r>
        <w:rPr>
          <w:sz w:val="32"/>
          <w:szCs w:val="32"/>
        </w:rPr>
        <w:t>&lt;/p&gt;&lt;p&gt;&lt;img src="/static-img/-cPIopYmFY-gp8PWpT_N10VjxSA9RDhatbK6ck3xxqWbkpx4mLyU_Qx7NB8AqBAl.jpg"&gt;&lt;/p&gt;&lt;p&gt;</w:t>
      </w:r>
      <w:r>
        <w:rPr>
          <w:sz w:val="32"/>
          <w:szCs w:val="32"/>
        </w:rPr>
        <w:t>是什么让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成为娱乐圈的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城市中，有一个地方被誉为“娱乐圈的摇篮”，那就是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。这不仅仅是一个普通的地方，它是很多年轻人的梦想之地，是他们踏入演艺界的一扇大门。这里汇聚了无数有志青年，追求着自己的舞台和光芒。</w:t>
      </w:r>
      <w:r>
        <w:rPr>
          <w:sz w:val="32"/>
          <w:szCs w:val="32"/>
        </w:rPr>
        <w:t>&lt;/p&gt;&lt;p&gt;&lt;img src="/static-img/OB0BA4FBziyGPlKGha5Wy0VjxSA9RDhatbK6ck3xxqUHqtLr-8XM-9tSubHsiA0FvCZg1hsIZT8Sr0DDcqHnNKVUEj38_ykVyUmFRQOT4WuViNSgfmZKA9ZW7Pn58M42pE68FiWIqXr8PJWg5oOPL4GX1yRVs72hoZdVg19zgog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我们需要从它的历史说起。在不久前，这里还是一个普通的社区，但随着时间的推移，它逐渐被演艺圈的人物所发现。因为这里的地理位置优越，交通便利，而且租金相对较低，所以逐渐吸引了一批有志于追求演艺事业的人们。他们带来了活力，也激发了这个社区新的活力。</w:t>
      </w:r>
      <w:r>
        <w:rPr>
          <w:sz w:val="32"/>
          <w:szCs w:val="32"/>
        </w:rPr>
        <w:t>&lt;/p&gt;&lt;p&gt;&lt;img src="/static-img/woDkFtFrCTwxGy-KXDyOpEVjxSA9RDhatbK6ck3xxqUHqtLr-8XM-9tSubHsiA0FvCZg1hsIZT8Sr0DDcqHnNKVUEj38_ykVyUmFRQOT4WuViNSgfmZKA9ZW7Pn58M42pE68FiWIqXr8PJWg5oOPL4GX1yRVs72hoZdVg19zgog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如何孕育出了新一代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走进演艺界的小伙伴来说，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提供了各种各样的机会。不论是参加实习、参与拍摄或者是通过网络平台展示自己，都有可能在这里找到属于自己的机会。同时，这里也有一群经验丰富的人士，他们愿意指导和帮助这些小伙伴，让他们在学习和实践中不断进步。</w:t>
      </w:r>
      <w:r>
        <w:rPr>
          <w:sz w:val="32"/>
          <w:szCs w:val="32"/>
        </w:rPr>
        <w:t>&lt;/p&gt;&lt;p&gt;&lt;img src="/static-img/fqEWxb1foxhEyBmh0ympG0VjxSA9RDhatbK6ck3xxqUHqtLr-8XM-9tSubHsiA0FvCZg1hsIZT8Sr0DDcqHnNKVUEj38_ykVyUmFRQOT4WuViNSgfmZKA9ZW7Pn58M42pE68FiWIqXr8PJWg5oOPL4GX1yRVs72hoZdVg19zgog.png"&gt;&lt;/p&gt;&lt;p&gt;</w:t>
      </w:r>
      <w:r>
        <w:rPr>
          <w:sz w:val="32"/>
          <w:szCs w:val="32"/>
        </w:rPr>
        <w:t>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為何成為年輕藝人們競爭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永远是成功路上的必经之途，而在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，每个人都是一名竞争者。在这里，每个角落都充满了潜力，无论是在咖啡馆、书店还是街头巷尾，都能听到讨论剧本、影视制作或者音乐创作的声音。而这些声音，不断地激励着每一个人，让他们更加坚定信念，一心向往那个舞台上闪耀着光芒的地方。</w:t>
      </w:r>
      <w:r>
        <w:rPr>
          <w:sz w:val="32"/>
          <w:szCs w:val="32"/>
        </w:rPr>
        <w:t>&lt;/p&gt;&lt;p&gt;&lt;img src="/static-img/yFl4Kcq_FOZcR_kCKzpSJkVjxSA9RDhatbK6ck3xxqUHqtLr-8XM-9tSubHsiA0FvCZg1hsIZT8Sr0DDcqHnNKVUEj38_ykVyUmFRQOT4WuViNSgfmZKA9ZW7Pn58M42pE68FiWIqXr8PJWg5oOPL4GX1yRVs72hoZdVg19zgog.png"&gt;&lt;/p&gt;&lt;p&gt;</w:t>
      </w:r>
      <w:r>
        <w:rPr>
          <w:sz w:val="32"/>
          <w:szCs w:val="32"/>
        </w:rPr>
        <w:t>如何看待现代社会中的明星形象与真实生活之间的差距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艺术家形象与真实生活之间差距的问题也愈发受到关注。在一些人眼中，明亮夺目的公众形象总让人感到既诱惑又遥不可及。但实际上，即使身处如同清澈见底湖面一般平静的大众眼中，这些巨大的偶像也有它们独特的心灵世界和内心挣扎。而那些真正理解并尊重这份复杂性的人，则会把这份复杂性转化为更深层次的情感共鸣，从而打破传统观众与偶像之间那道看似坚固但其实脆弱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未来是否还有更多关于“明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命运成长故事可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个节点回望过去，我们可以看到，在这个叫做“红色年代”的时期里，那些曾经默默无闻的小人物，如今已经成为了我们熟悉的一线巨 星。那么未来的故事呢？或许就在某个风雨飘摇的小酒吧，或许就在某个幽暗而神秘的小巷，那些即将出现在我们的视野中的新一代“红色”们正以不同的姿态展现自我，而我们只需耐心等待，就能见证更多关于“美丽”的奇迹发生。此刻，你是否也期待过一次这样的奇幻旅程呢？</w:t>
      </w:r>
      <w:r>
        <w:rPr>
          <w:sz w:val="32"/>
          <w:szCs w:val="32"/>
        </w:rPr>
        <w:t>&lt;/p&gt;&lt;p&gt;&lt;a href = "/doc/64748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青春娱乐盛宴</w:t>
      </w:r>
      <w:r>
        <w:rPr>
          <w:sz w:val="32"/>
          <w:szCs w:val="32"/>
        </w:rPr>
        <w:t>.doc" rel="alternate" download="64748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青春娱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