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陷阱他如何被美丽妻子的诱惑所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陷阱：他如何被美丽妻子的诱惑所征服</w:t>
      </w:r>
      <w:r>
        <w:rPr>
          <w:sz w:val="32"/>
          <w:szCs w:val="32"/>
        </w:rPr>
        <w:t>&lt;/p&gt;&lt;p&gt;&lt;img src="/static-img/jvV0TEjXhWKMjVbYbSZy3s8QXlUQsufo0h_vDDd6FOni75ZJSRwp3UHWqMk6cy39.jpg"&gt;&lt;/p&gt;&lt;p&gt;</w:t>
      </w:r>
      <w:r>
        <w:rPr>
          <w:sz w:val="32"/>
          <w:szCs w:val="32"/>
        </w:rPr>
        <w:t>在这个现代社会中，婚姻生活面临着前所未有的挑战。伴侣间的沟通、理解和信任显得尤为重要。而对于那些幸运能与漂亮娇妻共度一生的人来说，他们往往需要不断地寻找新的方法来保持这段关系的新鲜感和活力。其中，“玩朋友漂亮娇妻”这一策略，虽然听起来有些不伦不类，但却是许多夫妇为了维系感情而采取的一种有趣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张伟是一位成功的商人，他结婚多年后开始感到生活有些枯燥。他意识到自己需要做点什么来重新吸引他的美丽妻子——小芳。她总是那么细致地照顾家务，还经常参加社交活动，这让张伟感觉自己好像变成了她的孩子。</w:t>
      </w:r>
      <w:r>
        <w:rPr>
          <w:sz w:val="32"/>
          <w:szCs w:val="32"/>
        </w:rPr>
        <w:t>&lt;/p&gt;&lt;p&gt;&lt;img src="/static-img/M6teWnBL7At1FlvJe7b33s8QXlUQsufo0h_vDDd6FOkKmNIUFTJBBHq-_lAN6-owGfyXDul4VESyU_FW96amr42kkHAFDO6lfd7fEln_EwNhFpZ1GIhy3nK3ullAxcVMpPEV5i5LeCvo7js77DXhZParlpsy5hU1I0YzeUf6iPix2x42yBeExMSyQVuHTj1Y59pUUwzZqBCK9FBw2kY4CA.jpg"&gt;&lt;/p&gt;&lt;p&gt;</w:t>
      </w:r>
      <w:r>
        <w:rPr>
          <w:sz w:val="32"/>
          <w:szCs w:val="32"/>
        </w:rPr>
        <w:t>于是，张伟决定尝试“玩朋友漂亮娇妻”的策略。他开始邀请一些合适年龄段的男性朋友聚会，并鼓励他们一起参与各种户外运动或文化活动。这次聚会让小芳惊讶于丈夫竟然可以这么自如地融入社交圈，同时也给她展示了丈夫仍然是一个充满活力的男子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尝试是在一次家庭旅行中。当时，小芳因为工作原因无法陪同，而张伟则带上了几位男友。在路上，他们共同分享了旅途中的趣事和故事，这些都让小芳感到既好奇又兴奋。她甚至在回来后对张伟说：“我不知道你以前还有这么多精彩的人生。”</w:t>
      </w:r>
      <w:r>
        <w:rPr>
          <w:sz w:val="32"/>
          <w:szCs w:val="32"/>
        </w:rPr>
        <w:t>&lt;/p&gt;&lt;p&gt;&lt;img src="/static-img/MplOhKjP6fc_u_Zw0NTBss8QXlUQsufo0h_vDDd6FOkKmNIUFTJBBHq-_lAN6-owGfyXDul4VESyU_FW96amr42kkHAFDO6lfd7fEln_EwNhFpZ1GIhy3nK3ullAxcVMpPEV5i5LeCvo7js77DXhZParlpsy5hU1I0YzeUf6iPix2x42yBeExMSyQVuHTj1Y59pUUwzZqBCK9FBw2kY4CA.jpg"&gt;&lt;/p&gt;&lt;p&gt;</w:t>
      </w:r>
      <w:r>
        <w:rPr>
          <w:sz w:val="32"/>
          <w:szCs w:val="32"/>
        </w:rPr>
        <w:t>通过这些小确幸，两人之间的情感纽带变得更加牢固。不仅如此，这些经历还促进了他们之间更深层次的交流，使得他们能够更好地理解对方的心理需求。此外，由于这种变化，小芳也学会了一些新的技能，比如烹饪和手工艺，她们现在经常一起参加社区活动，与其他家庭互动，从而丰富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有些人可能不会喜欢这种方式，但对于那些愿意冒险并且乐于学习新事物的人来说，“玩朋友漂亮娇妻”无疑是一种有效且有趣的手段。不过，无论选择何种方式，最重要的是要确保双方都能从中获得幸福感，并持续增强彼此间的情感联系。</w:t>
      </w:r>
      <w:r>
        <w:rPr>
          <w:sz w:val="32"/>
          <w:szCs w:val="32"/>
        </w:rPr>
        <w:t>&lt;/p&gt;&lt;p&gt;&lt;img src="/static-img/vwY8t9hsah8o4_YgOJP5Ns8QXlUQsufo0h_vDDd6FOkKmNIUFTJBBHq-_lAN6-owGfyXDul4VESyU_FW96amr42kkHAFDO6lfd7fEln_EwNhFpZ1GIhy3nK3ullAxcVMpPEV5i5LeCvo7js77DXhZParlpsy5hU1I0YzeUf6iPix2x42yBeExMSyQVuHTj1Y59pUUwzZqBCK9FBw2kY4CA.jpg"&gt;&lt;/p&gt;&lt;p&gt;&lt;a href = "/doc/647399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陷阱他如何被美丽妻子的诱惑所征服</w:t>
      </w:r>
      <w:r>
        <w:rPr>
          <w:sz w:val="32"/>
          <w:szCs w:val="32"/>
        </w:rPr>
        <w:t>.doc" rel="alternate" download="647399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陷阱他如何被美丽妻子的诱惑所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