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我是你忠实的宠物陛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国度里，有一位年轻的君主，他的名字响彻了宫廷中每一个角落。然而，除了他的权力和智慧之外，还有一个秘密，这个秘密藏匿在他最为亲近的地方——他的宠物之中。</w:t>
      </w:r>
      <w:r>
        <w:rPr>
          <w:sz w:val="32"/>
          <w:szCs w:val="32"/>
        </w:rPr>
        <w:t>&lt;/p&gt;&lt;p&gt;&lt;img src="/static-img/ypV5H07TDWA-KuqWL63gqDF3Ri2FxHZHX8tcfbltmjtTfWnhgQCRS3b7Y4qC7gzB.jpg"&gt;&lt;/p&gt;&lt;p&gt;</w:t>
      </w:r>
      <w:r>
        <w:rPr>
          <w:sz w:val="32"/>
          <w:szCs w:val="32"/>
        </w:rPr>
        <w:t>这个宠物不仅仅是普通的动物，它是一只狡猾而聪明的小狐狸。它被称作“殿下的囚宠”，因为它似乎对皇帝有着不可思议的吸引力，无论是夜晚宫殿里的细语还是日间嬉戏场上的欢笑，都能让人感受到那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只小狐狸是在一次偶然的情景下发现的，那时候，它正躲避着森林中的其他野兽，寻找新的庇护所。当时年幼的皇帝见到了它，便立刻决定收养，并将其带回了宫内。从那时起，小狐狸就成为了皇帝最忠实的心灵伴侣。</w:t>
      </w:r>
      <w:r>
        <w:rPr>
          <w:sz w:val="32"/>
          <w:szCs w:val="32"/>
        </w:rPr>
        <w:t>&lt;/p&gt;&lt;p&gt;&lt;img src="/static-img/rmV3r_Tt1HB2OkVzcD2jwzF3Ri2FxHZHX8tcfbltmjtcm0eUXwKpBefDl0RmYCOMDve9NW39kjL6Aa00roP9Ce2ejLzLW8wCTR-VdGP6SpzaxxFLqZ7GtcH72mJBJbNGRvj3DGrugggrUKHhPevf6nX2xzx3NZpEJSCvoALq_ig.jpg"&gt;&lt;/p&gt;&lt;p&gt;</w:t>
      </w:r>
      <w:r>
        <w:rPr>
          <w:sz w:val="32"/>
          <w:szCs w:val="32"/>
        </w:rPr>
        <w:t>每当夜幕降临，御苑里就会充满了奇异的声音。一部分传言说，是小狐狸在与皇帝进行深入交流；另一部分则认为，是那些守卫们为了保住自己的饭碗，而编造出这样的故事。但无论如何，一点都不重要，因为对于那个时代的人来说，只要能让他们相信，那么这个故事就足够真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狐狸成长为了一只威严且聪明绝顶的大型动物。在众多宠物中，它成了唯一能够自由进入宫室的一员。这不仅显示出了皇帝对它信任，也反映出一种奇特的心理依赖，让人们不得不思考：这种关系究竟是什么？</w:t>
      </w:r>
      <w:r>
        <w:rPr>
          <w:sz w:val="32"/>
          <w:szCs w:val="32"/>
        </w:rPr>
        <w:t>&lt;/p&gt;&lt;p&gt;&lt;img src="/static-img/4AkwzMbKy6w4L7Xx-JGBKTF3Ri2FxHZHX8tcfbltmjtcm0eUXwKpBefDl0RmYCOMDve9NW39kjL6Aa00roP9Ce2ejLzLW8wCTR-VdGP6SpzaxxFLqZ7GtcH72mJBJbNGRvj3DGrugggrUKHhPevf6nX2xzx3NZpEJSCvoALq_ig.jpg"&gt;&lt;/p&gt;&lt;p&gt;</w:t>
      </w:r>
      <w:r>
        <w:rPr>
          <w:sz w:val="32"/>
          <w:szCs w:val="32"/>
        </w:rPr>
        <w:t>尽管如此，当大臣们聚集商讨国家大事的时候，他们总会注意到这一点——只有当小狐狸坐在旁边时，才能看到真正、完全开放和信任彼此的话语。而这些话语往往包含着国家未来的命运，比如关于战争、联盟或是改革等重大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殿下的囚宠”并不是简单的一个词汇，而是一个承载历史意义和隐含深意的地位象征。在这个世界上，每个人都有属于自己的“囚宠”，它们可能是一本书、一首歌或者甚至是一个梦想，但对于某些人来说，“囚”字代表的是爱与依赖之间微妙而复杂的情感纽带。</w:t>
      </w:r>
      <w:r>
        <w:rPr>
          <w:sz w:val="32"/>
          <w:szCs w:val="32"/>
        </w:rPr>
        <w:t>&lt;/p&gt;&lt;p&gt;&lt;img src="/static-img/nS-w0gBQYvQl9Hv69s8LODF3Ri2FxHZHX8tcfbltmjtcm0eUXwKpBefDl0RmYCOMDve9NW39kjL6Aa00roP9Ce2ejLzLW8wCTR-VdGP6SpzaxxFLqZ7GtcH72mJBJbNGRvj3DGrugggrUKHhPevf6nX2xzx3NZpEJSCvoALq_ig.png"&gt;&lt;/p&gt;&lt;p&gt;&lt;a href = "/doc/647320-</w:t>
      </w:r>
      <w:r>
        <w:rPr>
          <w:sz w:val="32"/>
          <w:szCs w:val="32"/>
        </w:rPr>
        <w:t>殿下的囚宠我是你忠实的宠物陛下</w:t>
      </w:r>
      <w:r>
        <w:rPr>
          <w:sz w:val="32"/>
          <w:szCs w:val="32"/>
        </w:rPr>
        <w:t>.doc" rel="alternate" download="647320-</w:t>
      </w:r>
      <w:r>
        <w:rPr>
          <w:sz w:val="32"/>
          <w:szCs w:val="32"/>
        </w:rPr>
        <w:t>殿下的囚宠我是你忠实的宠物陛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