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经典回忆友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回忆与期待的交织？</w:t>
      </w:r>
      <w:r>
        <w:rPr>
          <w:sz w:val="32"/>
          <w:szCs w:val="32"/>
        </w:rPr>
        <w:t>&lt;/p&gt;&lt;p&gt;&lt;img src="/static-img/YNlSeCxWVxfXgRM2CvXlgcgu4lZNatPDLMqEONkJps8Z2bzN2q_oCRAgXHeW8puD.jpg"&gt;&lt;/p&gt;&lt;p&gt;</w:t>
      </w:r>
      <w:r>
        <w:rPr>
          <w:sz w:val="32"/>
          <w:szCs w:val="32"/>
        </w:rPr>
        <w:t>在这个充满无限可能的时代，每个人都渴望找到属于自己的那片天地。对于那些追逐梦想的人来说，敌伦（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）与交换（</w:t>
      </w:r>
      <w:r>
        <w:rPr>
          <w:sz w:val="32"/>
          <w:szCs w:val="32"/>
        </w:rPr>
        <w:t>Exchange</w:t>
      </w:r>
      <w:r>
        <w:rPr>
          <w:sz w:val="32"/>
          <w:szCs w:val="32"/>
        </w:rPr>
        <w:t>）的结合，无疑是他们心中的一个神秘之地。在这里，不仅可以发现自己未来的道路，更能体验到前所未有的挑战和成长。今天，我们要探讨的是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——黄金岁月。这一篇章，是对过去的一次回顾，也是对未来的一次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段什么样的旅程？</w:t>
      </w:r>
      <w:r>
        <w:rPr>
          <w:sz w:val="32"/>
          <w:szCs w:val="32"/>
        </w:rPr>
        <w:t>&lt;/p&gt;&lt;p&gt;&lt;img src="/static-img/Vx_9UEMNJ0WzlRLaXHX03sgu4lZNatPDLMqEONkJps84LvWz7O26qafAB81oYHMgfTRRR_Y2DDZrIkCBnDEzN6NYE67HF7iNCJ272WDhIawGXgPqoS3xtuSD0BPVSsAefTRRR_Y2DDZrIkCBnDEzN50qfDRnl5Qipf0NN50h74M.jpg"&gt;&lt;/p&gt;&lt;p&gt;</w:t>
      </w:r>
      <w:r>
        <w:rPr>
          <w:sz w:val="32"/>
          <w:szCs w:val="32"/>
        </w:rPr>
        <w:t>从最开始的迷雾中走出来，我们发现自己身处于一个被称作“黄金岁月”的时期。在这个阶段里，每个人的努力都将得到应有的回报。不论你是刚刚踏入这一场冒险，还是已经有了不少经验，都能在这里找到属于自己的位置。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，就像是一个巨大的宝藏箱，每打开一次，都会有一份新的惊喜等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进入这块黄金领域？</w:t>
      </w:r>
      <w:r>
        <w:rPr>
          <w:sz w:val="32"/>
          <w:szCs w:val="32"/>
        </w:rPr>
        <w:t>&lt;/p&gt;&lt;p&gt;&lt;img src="/static-img/z8cOtrtYm0GCYi-w6OVCJ8gu4lZNatPDLMqEONkJps84LvWz7O26qafAB81oYHMgfTRRR_Y2DDZrIkCBnDEzN6NYE67HF7iNCJ272WDhIawGXgPqoS3xtuSD0BPVSsAefTRRR_Y2DDZrIkCBnDEzN50qfDRnl5Qipf0NN50h74M.jpg"&gt;&lt;/p&gt;&lt;p&gt;</w:t>
      </w:r>
      <w:r>
        <w:rPr>
          <w:sz w:val="32"/>
          <w:szCs w:val="32"/>
        </w:rPr>
        <w:t>为了让每个成员都能尽快融入这个充满活力的团队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提供了一系列精心设计的活动和任务。这些内容不仅能够帮助新人快速适应环境，还能为老手们提供新的挑战和学习机会。在这些过程中，你会遇到来自世界各地的人，他们带着各自独特的故事和技能，为这个社区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此期间，我们学到了什么？</w:t>
      </w:r>
      <w:r>
        <w:rPr>
          <w:sz w:val="32"/>
          <w:szCs w:val="32"/>
        </w:rPr>
        <w:t>&lt;/p&gt;&lt;p&gt;&lt;img src="/static-img/YStWwmKf0GXjoDBkUZI4_8gu4lZNatPDLMqEONkJps84LvWz7O26qafAB81oYHMgfTRRR_Y2DDZrIkCBnDEzN6NYE67HF7iNCJ272WDhIawGXgPqoS3xtuSD0BPVSsAefTRRR_Y2DDZrIkCBnDEzN50qfDRnl5Qipf0NN50h74M.jpg"&gt;&lt;/p&gt;&lt;p&gt;</w:t>
      </w:r>
      <w:r>
        <w:rPr>
          <w:sz w:val="32"/>
          <w:szCs w:val="32"/>
        </w:rPr>
        <w:t>在黄金岁月这一阶段，我们不仅学会了如何更好地合作，也学会了如何独立面对困难。当你真正融入其中，你会意识到，这并不是简单的一个游戏，而是一个全方位发展个人能力的大舞台。你将学到如何处理压力、管理时间，以及怎样把握机遇，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个怎样的结束</w:t>
      </w:r>
      <w:r>
        <w:rPr>
          <w:sz w:val="32"/>
          <w:szCs w:val="32"/>
        </w:rPr>
        <w:t>?&lt;/p&gt;&lt;p&gt;&lt;img src="/static-img/EmFce8kLnZgfavgcYV70CMgu4lZNatPDLMqEONkJps84LvWz7O26qafAB81oYHMgfTRRR_Y2DDZrIkCBnDEzN6NYE67HF7iNCJ272WDhIawGXgPqoS3xtuSD0BPVSsAefTRRR_Y2DDZrIkCBnDEzN50qfDRnl5Qipf0NN50h74M.jpg"&gt;&lt;/p&gt;&lt;p&gt;</w:t>
      </w:r>
      <w:r>
        <w:rPr>
          <w:sz w:val="32"/>
          <w:szCs w:val="32"/>
        </w:rPr>
        <w:t>然而，并非所有的事情都会以成功告终，有时候即使付出了最大努力，最终也可能因为某些不可抗拒的因素而不得不放弃。但即便如此，这段经历也是宝贵财富，因为它教会我们坚持与勇敢，从失败中汲取智慧，再次站起来，与更强大的自己相见。如果说起这段经历，那一定会是一句感慨万千的话语——虽然结束，但记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接下来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美好的时光都会有其终点，但同时也意味着新旅程即将启航。对于那些曾经参与过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人来说，无论你的选择是什么，都请保持内心那份永远不会消失的情感，即使是在今后漫长的人生路上。你是否愿意再次踏上这样的旅程？答案只由你来决定。但无论何种选择，只希望每一个人都能拥有属于自己的辉煌岁月。而我，我相信，在未来的某一天，当我再次站在这样的十字路口时，我也会勇敢地向前迈出一步，因为只有这样，我才能继续我的故事。我想要知道的是，你准备好了吗？</w:t>
      </w:r>
      <w:r>
        <w:rPr>
          <w:sz w:val="32"/>
          <w:szCs w:val="32"/>
        </w:rPr>
        <w:t>&lt;/p&gt;&lt;p&gt;&lt;a href = "/doc/64725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经典回忆友情永恒</w:t>
      </w:r>
      <w:r>
        <w:rPr>
          <w:sz w:val="32"/>
          <w:szCs w:val="32"/>
        </w:rPr>
        <w:t>.doc" rel="alternate" download="64725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经典回忆友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