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中生内心世界的探索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活力的年代里，初高中生正处于人生的重要转折点。他们不仅要面对知识的学习，更要学会如何去理解和处理自己内心世界的复杂情感。在这个过程中，每个人的故事都是独一无二的，但有一点是共同的，那就是“初高中生无套内精”的宝贵财富。</w:t>
      </w:r>
      <w:r>
        <w:rPr>
          <w:sz w:val="32"/>
          <w:szCs w:val="32"/>
        </w:rPr>
        <w:t>&lt;/p&gt;&lt;p&gt;&lt;img src="/static-img/SzzlNXmLm3UE0noiYgSHGPpXtbgi-z95h9-YLwQ5tKm7ulpwYQkBOwr_m7w_H6kx.jpg"&gt;&lt;/p&gt;&lt;p&gt;</w:t>
      </w:r>
      <w:r>
        <w:rPr>
          <w:sz w:val="32"/>
          <w:szCs w:val="32"/>
        </w:rPr>
        <w:t>首先，初高中生面临着学业压力。每天都有新的课题需要解决，每个月都有期末考试等待着。但是在这些看似重重难关之外，他们还要应对自我认知的问题，比如自信度、自尊心以及如何将自己的潜能发挥到极致。这一切，都要求他们拥有强烈的情绪智慧和高效的心理调节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友谊在这段时期尤为重要。朋友们成为我们生活中的支柱，有时候甚至比家人更加贴近。当我们遇到困难或是开怀大笑的时候，是朋友们给予了我们最真诚的支持。而且，这些经历也让我们学会了如何与他人沟通，以及怎样去理解不同的个性和情感，这对于未来的社会交往是一个宝贵的人际技能训练。</w:t>
      </w:r>
      <w:r>
        <w:rPr>
          <w:sz w:val="32"/>
          <w:szCs w:val="32"/>
        </w:rPr>
        <w:t>&lt;/p&gt;&lt;p&gt;&lt;img src="/static-img/gJ6VijXVD1aPXh7TtGUrMvpXtbgi-z95h9-YLwQ5tKltdQzSPWUs_iWLW4pRqt63z5Zo0bLPHDDXW0hdwvSf7NjayP3ysZtFsJekyzhdnBZOJuWxWTeKuO8YTwMnULZaygaVm9MO84_707zs-hmsXec80gua0VejCFomVMtBNmc.jpg"&gt;&lt;/p&gt;&lt;p&gt;</w:t>
      </w:r>
      <w:r>
        <w:rPr>
          <w:sz w:val="32"/>
          <w:szCs w:val="32"/>
        </w:rPr>
        <w:t>再者，随着年龄增长，我们开始逐渐意识到自己的兴趣爱好。这可能是一种艺术形式，一门科学实验，或是一项运动项目。不论是什么，它们都代表着我们的个人选择，也反映出了我们的价值观念。在这个过程中，我们会不断地试错，并从失败中汲取经验教训，从而更清晰地认识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许多初高中生来说，他们开始涉足政治经济问题，也许是通过阅读书籍、参加辩论赛或者参与学校的小型社会活动。在这样的环境下，他们可以接触不同的声音，不断扩展自己的视野，同时培养批判性思维能力。</w:t>
      </w:r>
      <w:r>
        <w:rPr>
          <w:sz w:val="32"/>
          <w:szCs w:val="32"/>
        </w:rPr>
        <w:t>&lt;/p&gt;&lt;p&gt;&lt;img src="/static-img/rs0TI-IC2_KIdQC7jg4ggvpXtbgi-z95h9-YLwQ5tKltdQzSPWUs_iWLW4pRqt63z5Zo0bLPHDDXW0hdwvSf7NjayP3ysZtFsJekyzhdnBZOJuWxWTeKuO8YTwMnULZaygaVm9MO84_707zs-hmsXec80gua0VejCFomVMtBNmc.jpg"&gt;&lt;/p&gt;&lt;p&gt;</w:t>
      </w:r>
      <w:r>
        <w:rPr>
          <w:sz w:val="32"/>
          <w:szCs w:val="32"/>
        </w:rPr>
        <w:t>最后，当他们步入大学的大门时，他们已经具备了一定的独立思考能力，以及更多关于生活、工作和未来选择的问题上的准备。尽管未来的道路仍然充满未知，但他们已经能够更好地处理来自内心深处的声音，为自己制定出明确的人生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初高中生无套内精”体现在每一个能够勇敢追求梦想、积极面对挑战并且不断成长发展的一个细微动作上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生命旅途虽然短暂，却承载着丰富多彩的情感体验，这些体验将成为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日后走向成功不可或缺的一部分。</w:t>
      </w:r>
      <w:r>
        <w:rPr>
          <w:sz w:val="32"/>
          <w:szCs w:val="32"/>
        </w:rPr>
        <w:t>&lt;/p&gt;&lt;p&gt;&lt;img src="/static-img/KAkgpYii_IM_clFnrcb6vfpXtbgi-z95h9-YLwQ5tKltdQzSPWUs_iWLW4pRqt63z5Zo0bLPHDDXW0hdwvSf7NjayP3ysZtFsJekyzhdnBZOJuWxWTeKuO8YTwMnULZaygaVm9MO84_707zs-hmsXec80gua0VejCFomVMtBNmc.jpg"&gt;&lt;/p&gt;&lt;p&gt;&lt;a href = "/doc/646885-</w:t>
      </w:r>
      <w:r>
        <w:rPr>
          <w:sz w:val="32"/>
          <w:szCs w:val="32"/>
        </w:rPr>
        <w:t>初中生内心世界的探索与成长</w:t>
      </w:r>
      <w:r>
        <w:rPr>
          <w:sz w:val="32"/>
          <w:szCs w:val="32"/>
        </w:rPr>
        <w:t>.doc" rel="alternate" download="646885-</w:t>
      </w:r>
      <w:r>
        <w:rPr>
          <w:sz w:val="32"/>
          <w:szCs w:val="32"/>
        </w:rPr>
        <w:t>初中生内心世界的探索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