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654zy.com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654zy</w:t>
      </w:r>
      <w:r>
        <w:rPr>
          <w:sz w:val="48"/>
          <w:szCs w:val="48"/>
        </w:rPr>
        <w:t>世界数字化生活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654zy</w:t>
      </w:r>
      <w:r>
        <w:rPr>
          <w:sz w:val="32"/>
          <w:szCs w:val="32"/>
        </w:rPr>
        <w:t>世界：数字化生活的新宠</w:t>
      </w:r>
      <w:r>
        <w:rPr>
          <w:sz w:val="32"/>
          <w:szCs w:val="32"/>
        </w:rPr>
        <w:t>&lt;/p&gt;&lt;p&gt;&lt;img src="/static-img/UcoakH0XXmnL79iRb71WFcMD2o9GElcLdzPF6X70qqhZ3_sSpj7fP-yCbOxyM_Fs.jpg"&gt;&lt;/p&gt;&lt;p&gt;</w:t>
      </w:r>
      <w:r>
        <w:rPr>
          <w:sz w:val="32"/>
          <w:szCs w:val="32"/>
        </w:rPr>
        <w:t>在当今快节奏的生活中，人们对便捷、高效和个性化服务的需求日益增长。随着科技的飞速发展，一款名为“</w:t>
      </w:r>
      <w:r>
        <w:rPr>
          <w:sz w:val="32"/>
          <w:szCs w:val="32"/>
        </w:rPr>
        <w:t>654zy”</w:t>
      </w:r>
      <w:r>
        <w:rPr>
          <w:sz w:val="32"/>
          <w:szCs w:val="32"/>
        </w:rPr>
        <w:t>的应用程序迅速成为数字化生活中的新宠。它不仅改变了我们购物、工作和社交等各个方面的方式，而且还开启了一个全新的互联互通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654zy”</w:t>
      </w:r>
      <w:r>
        <w:rPr>
          <w:sz w:val="32"/>
          <w:szCs w:val="32"/>
        </w:rPr>
        <w:t>是如何帮助用户实现更高效地购物体验。通过其独特的人工智能技术，这款应用能够根据用户之前浏览过或购买过的商品推荐相关产品。这不仅提高了购物速度，也极大地减少了消费者的决策疲劳。在真实案例中，有一位名叫李明的小伙子，他使用“</w:t>
      </w:r>
      <w:r>
        <w:rPr>
          <w:sz w:val="32"/>
          <w:szCs w:val="32"/>
        </w:rPr>
        <w:t>654zy”</w:t>
      </w:r>
      <w:r>
        <w:rPr>
          <w:sz w:val="32"/>
          <w:szCs w:val="32"/>
        </w:rPr>
        <w:t>发现自己可以轻松找到他喜欢但一直难以寻找到的限量版手表。</w:t>
      </w:r>
      <w:r>
        <w:rPr>
          <w:sz w:val="32"/>
          <w:szCs w:val="32"/>
        </w:rPr>
        <w:t>&lt;/p&gt;&lt;p&gt;&lt;img src="/static-img/eG6_MLNijiaXikmm_1YuUMMD2o9GElcLdzPF6X70qqgoio8Ld1U7dE1Z08dY8QBWQH22YOeiH4g6DcWlpC5LD0OokiG5_yjOXT_vkH6qProLhy5i_Is44lGEhfe42xEbdsSWhmGE5R1NI4o9vJnIzTEmfaI11l57l5V6QZO0IkQI6WsarSzjaJkhxVl5y8D8MmXfYtM7sjiIF9hbPUEceA.jpg"&gt;&lt;/p&gt;&lt;p&gt;</w:t>
      </w:r>
      <w:r>
        <w:rPr>
          <w:sz w:val="32"/>
          <w:szCs w:val="32"/>
        </w:rPr>
        <w:t>除了购物，“</w:t>
      </w:r>
      <w:r>
        <w:rPr>
          <w:sz w:val="32"/>
          <w:szCs w:val="32"/>
        </w:rPr>
        <w:t>654zy”</w:t>
      </w:r>
      <w:r>
        <w:rPr>
          <w:sz w:val="32"/>
          <w:szCs w:val="32"/>
        </w:rPr>
        <w:t>也为企业提供了一种全新的工作模式。在这个平台上，远程协作已经成为了常态，无论是跨国公司还是本地小型创业团队，都能通过这里进行高效沟通和任务分配。例如，一家专注于室内装饰设计的小公司，他们利用“</w:t>
      </w:r>
      <w:r>
        <w:rPr>
          <w:sz w:val="32"/>
          <w:szCs w:val="32"/>
        </w:rPr>
        <w:t>654zy”</w:t>
      </w:r>
      <w:r>
        <w:rPr>
          <w:sz w:val="32"/>
          <w:szCs w:val="32"/>
        </w:rPr>
        <w:t>的即时通讯工具，不仅提高了项目管理效率，还让团队成员之间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654zy”</w:t>
      </w:r>
      <w:r>
        <w:rPr>
          <w:sz w:val="32"/>
          <w:szCs w:val="32"/>
        </w:rPr>
        <w:t>还成为了一种强大的社交工具，它让朋友们无论身处何方都能保持联系，并且有助于扩展人脉网络。一位名叫王丽的小主播，她曾经因为一次偶然在“</w:t>
      </w:r>
      <w:r>
        <w:rPr>
          <w:sz w:val="32"/>
          <w:szCs w:val="32"/>
        </w:rPr>
        <w:t>654zy”</w:t>
      </w:r>
      <w:r>
        <w:rPr>
          <w:sz w:val="32"/>
          <w:szCs w:val="32"/>
        </w:rPr>
        <w:t>上的直播而获得数百万粉丝，使她的事业从此迈入正轨。她感谢这款应用带给她的机会，同时也鼓励更多人尝试利用它来实现自己的梦想。</w:t>
      </w:r>
      <w:r>
        <w:rPr>
          <w:sz w:val="32"/>
          <w:szCs w:val="32"/>
        </w:rPr>
        <w:t>&lt;/p&gt;&lt;p&gt;&lt;img src="/static-img/-AJULIBvHSqIShJ2OJv7RsMD2o9GElcLdzPF6X70qqgoio8Ld1U7dE1Z08dY8QBWQH22YOeiH4g6DcWlpC5LD0OokiG5_yjOXT_vkH6qProLhy5i_Is44lGEhfe42xEbdsSWhmGE5R1NI4o9vJnIzTEmfaI11l57l5V6QZO0IkQI6WsarSzjaJkhxVl5y8D8MmXfYtM7sjiIF9hbPUEce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正在塑造我们的未来，它是一个多功能平台，让我们可以在工作、学习、娱乐以及社交等方面享受到最优质的服务。如果你还没有加入这个数字化生活的大潮，现在就去体验一下吧，你会发现每天都充满惊喜！</w:t>
      </w:r>
      <w:r>
        <w:rPr>
          <w:sz w:val="32"/>
          <w:szCs w:val="32"/>
        </w:rPr>
        <w:t>&lt;/p&gt;&lt;p&gt;&lt;a href = "/doc/646862-www.654zy.com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654zy</w:t>
      </w:r>
      <w:r>
        <w:rPr>
          <w:sz w:val="32"/>
          <w:szCs w:val="32"/>
        </w:rPr>
        <w:t>世界数字化生活的新宠</w:t>
      </w:r>
      <w:r>
        <w:rPr>
          <w:sz w:val="32"/>
          <w:szCs w:val="32"/>
        </w:rPr>
        <w:t>.doc" rel="alternate" download="646862-www.654zy.com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654zy</w:t>
      </w:r>
      <w:r>
        <w:rPr>
          <w:sz w:val="32"/>
          <w:szCs w:val="32"/>
        </w:rPr>
        <w:t>世界数字化生活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