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柔唇朱门细水诗意中的滋润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一位美丽的女子站在窗前，她的脸上带着淡淡的微笑。她的嘴角轻轻扬起，仿佛是为了表达一种无声的情感。这位女子，就是我们常说的“朱门绣户”，她生活在一所富饶的大宅中，每一寸空间都散发着奢华和高雅。</w:t>
      </w:r>
      <w:r>
        <w:rPr>
          <w:sz w:val="32"/>
          <w:szCs w:val="32"/>
        </w:rPr>
        <w:t>&lt;/p&gt;&lt;p&gt;&lt;img src="/static-img/CV9_JEjfkaUvLKl2uQ4R2Kpf5OnzX1WKDH2030Qtzm06Mn50YCYZkkUEgFN0VYX7.jpg"&gt;&lt;/p&gt;&lt;p&gt;</w:t>
      </w:r>
      <w:r>
        <w:rPr>
          <w:sz w:val="32"/>
          <w:szCs w:val="32"/>
        </w:rPr>
        <w:t>窗外，是一片翠绿欲滴的小园子，那里的花儿正盛开，如同画中游龙戏凤一般生动活泼。春风拂过，这些花儿似乎也在诉说着它们自己的故事。而这位绣户，在这个时候，她却没有去品味那些鲜艳欲滴的花朵，而是用她那双精致的手指，将一支笔轻轻地放在了纸上。她开始了她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法优雅而细腻，就像她平时处理家务一样，一丝不苟。在这份工作中，她的心灵得到了释放，同时，也为自己的人生增添了一抹色彩。她以最真挚的情感将诗词书写出来，用来记录下每一次心情变化，或是对自然界的一次深刻领悟。</w:t>
      </w:r>
      <w:r>
        <w:rPr>
          <w:sz w:val="32"/>
          <w:szCs w:val="32"/>
        </w:rPr>
        <w:t>&lt;/p&gt;&lt;p&gt;&lt;img src="/static-img/PFK3tpRoBoBEiJvCA5v1Tapf5OnzX1WKDH2030Qtzm3vira4ixrM71wvjKdBzi50N9WzjgEg0_Q_ZCrDazNVHLxzlIjOgn0AOxONso9KotUdVWK8WKtqrUNY6jcxwGrqopXEvQA5yjAVMdDcVhCrnM3_XRcREJUTPbmgYDfWR695gHwPEnqI2D0GB87UjX0v.jpg"&gt;&lt;/p&gt;&lt;p&gt;</w:t>
      </w:r>
      <w:r>
        <w:rPr>
          <w:sz w:val="32"/>
          <w:szCs w:val="32"/>
        </w:rPr>
        <w:t>突然间，从窗外传来了微弱的声音，那是一个孩子的声音，他似乎是在呼唤母亲。绣户立刻停止了她的创作，转身走向声音来源。原来那个孩子因为玩耍太兴奋，不小心忘记喝水，现在他渴得不得已，只能靠母亲唇边残余的水分来缓解他的口渴。这一切都发生在一个阳光明媚、万物复苏之时，但它却让人感到一种深深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场景被捕捉成了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瞬间，它不仅仅是一种生理上的需求，更是一种母爱和关怀。在这样的瞬间里，我们可以看到家庭之间温馨又脆弱的情感纽带，以及如何通过简单而又充满爱意的小举动去维系这些关系。</w:t>
      </w:r>
      <w:r>
        <w:rPr>
          <w:sz w:val="32"/>
          <w:szCs w:val="32"/>
        </w:rPr>
        <w:t>&lt;/p&gt;&lt;p&gt;&lt;img src="/static-img/Ef2oDkn8g_-zDcOZhiRMbqpf5OnzX1WKDH2030Qtzm3vira4ixrM71wvjKdBzi50N9WzjgEg0_Q_ZCrDazNVHLxzlIjOgn0AOxONso9KotUdVWK8WKtqrUNY6jcxwGrqopXEvQA5yjAVMdDcVhCrnM3_XRcREJUTPbmgYDfWR695gHwPEnqI2D0GB87UjX0v.jpg"&gt;&lt;/p&gt;&lt;p&gt;</w:t>
      </w:r>
      <w:r>
        <w:rPr>
          <w:sz w:val="32"/>
          <w:szCs w:val="32"/>
        </w:rPr>
        <w:t>这种情形，让我们更加珍惜那些看似琐碎但其实承载着浓浓亲情的小事。当我们面对繁忙和快节奏的地球生活时，这样的场景提醒我们，要有耐心，要关注周围人的需要，即使那只是一杯清澈透明的水，也许它能成为人们共同回忆中的重要部分。</w:t>
      </w:r>
      <w:r>
        <w:rPr>
          <w:sz w:val="32"/>
          <w:szCs w:val="32"/>
        </w:rPr>
        <w:t>&lt;/p&gt;&lt;p&gt;&lt;a href = "/doc/646799-</w:t>
      </w:r>
      <w:r>
        <w:rPr>
          <w:sz w:val="32"/>
          <w:szCs w:val="32"/>
        </w:rPr>
        <w:t>绣户柔唇朱门细水诗意中的滋润与温暖</w:t>
      </w:r>
      <w:r>
        <w:rPr>
          <w:sz w:val="32"/>
          <w:szCs w:val="32"/>
        </w:rPr>
        <w:t>.doc" rel="alternate" download="646799-</w:t>
      </w:r>
      <w:r>
        <w:rPr>
          <w:sz w:val="32"/>
          <w:szCs w:val="32"/>
        </w:rPr>
        <w:t>绣户柔唇朱门细水诗意中的滋润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