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五回怎么办家庭关系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处理儿子一晚上要了我五回的问题？</w:t>
      </w:r>
      <w:r>
        <w:rPr>
          <w:sz w:val="32"/>
          <w:szCs w:val="32"/>
        </w:rPr>
        <w:t>&lt;/p&gt;&lt;p&gt;&lt;img src="/static-img/v3vDbYH09SPlG7hLbqTEmEHfcyyoxXcSfqBCsaWS9q9ekQHWW-QBcIKcpb0Zq1fM.jpg"&gt;&lt;/p&gt;&lt;p&gt;</w:t>
      </w:r>
      <w:r>
        <w:rPr>
          <w:sz w:val="32"/>
          <w:szCs w:val="32"/>
        </w:rPr>
        <w:t>在这个快节奏的世界里，家庭生活也变得越来越复杂。尤其是在现代社会，父母与子女之间的沟通往往面临着各种各样的挑战。有时候，即便是最为关爱和理解的父母，也会遇到一些难以应对的情况，比如孩子的一些行为可能让我们感到困惑甚至沮丧。在这样的情况下，我们该如何做呢？</w:t>
      </w:r>
      <w:r>
        <w:rPr>
          <w:sz w:val="32"/>
          <w:szCs w:val="32"/>
        </w:rPr>
        <w:t>&lt;/p&gt;&lt;p&gt;</w:t>
      </w:r>
      <w:r>
        <w:rPr>
          <w:sz w:val="32"/>
          <w:szCs w:val="32"/>
        </w:rPr>
        <w:t>为什么儿子的行为让你如此困扰？</w:t>
      </w:r>
      <w:r>
        <w:rPr>
          <w:sz w:val="32"/>
          <w:szCs w:val="32"/>
        </w:rPr>
        <w:t>&lt;/p&gt;&lt;p&gt;&lt;img src="/static-img/Q8Qvd9SsuAZk0U8zqD6wE0HfcyyoxXcSfqBCsaWS9q_ReiUuCNykt4_2Qvpd0wUKIWyv23WR-YojUXA837rUEwMCKaVszKq2Jin1O0ZZqmjBOJFKzueONbr-5wOw6tmK2-NJvaEUXPGCa7RAHNkYO2lxZaBxyqOLzVs2JNS3ClMifC4-rMrplNM_vOQfpOMjO4olwGOFzy8TUI8IJQtdGA.jpg"&gt;&lt;/p&gt;&lt;p&gt;</w:t>
      </w:r>
      <w:r>
        <w:rPr>
          <w:sz w:val="32"/>
          <w:szCs w:val="32"/>
        </w:rPr>
        <w:t>首先，我们需要深入思考自己的感受以及背后的原因是什么。有时候，这种感觉可能源于对子女成长方向的担忧，或许是因为不了解孩子的心理状态，也或许只是因为缺乏有效的沟通方式导致误解。如果能够正确地理解自己内心的声音，那么就能更好地制定出解决问题的策略。</w:t>
      </w:r>
      <w:r>
        <w:rPr>
          <w:sz w:val="32"/>
          <w:szCs w:val="32"/>
        </w:rPr>
        <w:t>&lt;/p&gt;&lt;p&gt;</w:t>
      </w:r>
      <w:r>
        <w:rPr>
          <w:sz w:val="32"/>
          <w:szCs w:val="32"/>
        </w:rPr>
        <w:t>如何与儿子进行有效沟通？</w:t>
      </w:r>
      <w:r>
        <w:rPr>
          <w:sz w:val="32"/>
          <w:szCs w:val="32"/>
        </w:rPr>
        <w:t>&lt;/p&gt;&lt;p&gt;&lt;img src="/static-img/tJEQlEr-lTLHUY4RvQma20HfcyyoxXcSfqBCsaWS9q_ReiUuCNykt4_2Qvpd0wUKIWyv23WR-YojUXA837rUEwMCKaVszKq2Jin1O0ZZqmjBOJFKzueONbr-5wOw6tmK2-NJvaEUXPGCa7RAHNkYO2lxZaBxyqOLzVs2JNS3ClMifC4-rMrplNM_vOQfpOMjO4olwGOFzy8TUI8IJQtdGA.jpg"&gt;&lt;/p&gt;&lt;p&gt;</w:t>
      </w:r>
      <w:r>
        <w:rPr>
          <w:sz w:val="32"/>
          <w:szCs w:val="32"/>
        </w:rPr>
        <w:t>为了解决这个问题，首先需要改变我们的视角，从“他怎么了”转变为“我怎么做”。这意味着我们需要更加开放和耐心地倾听孩子的话语，同时展现出同理心去理解他们所经历的情绪和压力。当我们真正被动听时，不仅可以帮助缓解紧张关系，还能增进彼此间的情感联系。这是一段艰难而又美好的旅程，每一步都充满了学习和成长。</w:t>
      </w:r>
      <w:r>
        <w:rPr>
          <w:sz w:val="32"/>
          <w:szCs w:val="32"/>
        </w:rPr>
        <w:t>&lt;/p&gt;&lt;p&gt;</w:t>
      </w:r>
      <w:r>
        <w:rPr>
          <w:sz w:val="32"/>
          <w:szCs w:val="32"/>
        </w:rPr>
        <w:t>建立信任：关键因素之一</w:t>
      </w:r>
      <w:r>
        <w:rPr>
          <w:sz w:val="32"/>
          <w:szCs w:val="32"/>
        </w:rPr>
        <w:t>&lt;/p&gt;&lt;p&gt;&lt;img src="/static-img/kvKKzgNOKmWQT1kZbjPJEUHfcyyoxXcSfqBCsaWS9q_ReiUuCNykt4_2Qvpd0wUKIWyv23WR-YojUXA837rUEwMCKaVszKq2Jin1O0ZZqmjBOJFKzueONbr-5wOw6tmK2-NJvaEUXPGCa7RAHNkYO2lxZaBxyqOLzVs2JNS3ClMifC4-rMrplNM_vOQfpOMjO4olwGOFzy8TUI8IJQtdGA.jpg"&gt;&lt;/p&gt;&lt;p&gt;</w:t>
      </w:r>
      <w:r>
        <w:rPr>
          <w:sz w:val="32"/>
          <w:szCs w:val="32"/>
        </w:rPr>
        <w:t>信任，是任何人际关系中不可或缺的一部分。无论是在亲情、友情还是工作关系中，都必须建立起彼此间相互尊重和信赖。而当你的儿子夜间频繁找你时，你是否已经考虑过这一点呢？如果没有足够的情感支持，他之所以这样做可能正是因为在寻求一种安全感或者依赖。你可以通过小小地调整你的行动，让他感觉到更多的是安慰，而不是恐惧。</w:t>
      </w:r>
      <w:r>
        <w:rPr>
          <w:sz w:val="32"/>
          <w:szCs w:val="32"/>
        </w:rPr>
        <w:t>&lt;/p&gt;&lt;p&gt;</w:t>
      </w:r>
      <w:r>
        <w:rPr>
          <w:sz w:val="32"/>
          <w:szCs w:val="32"/>
        </w:rPr>
        <w:t>设立界限：健康发展的必要步骤</w:t>
      </w:r>
      <w:r>
        <w:rPr>
          <w:sz w:val="32"/>
          <w:szCs w:val="32"/>
        </w:rPr>
        <w:t>&lt;/p&gt;&lt;p&gt;&lt;img src="/static-img/e58re9zGEI9UWtMMAW2K5UHfcyyoxXcSfqBCsaWS9q_ReiUuCNykt4_2Qvpd0wUKIWyv23WR-YojUXA837rUEwMCKaVszKq2Jin1O0ZZqmjBOJFKzueONbr-5wOw6tmK2-NJvaEUXPGCa7RAHNkYO2lxZaBxyqOLzVs2JNS3ClMifC4-rMrplNM_vOQfpOMjO4olwGOFzy8TUI8IJQtdGA.jpg"&gt;&lt;/p&gt;&lt;p&gt;</w:t>
      </w:r>
      <w:r>
        <w:rPr>
          <w:sz w:val="32"/>
          <w:szCs w:val="32"/>
        </w:rPr>
        <w:t>当然，在这种情况下设置界限也是非常重要的一步。但这并不意味着要完全拒绝他的需求，只是要找到一个适合双方平衡发展的小窗口。在实际操作中，可以尝试设定一个固定的时间表，如每天晚上一定时间段内可以上床，但不能随意打扰其他人的休息时间。此外，可以逐渐引导他学会自我调节，让他知道夜间也有自己的空间去放松和睡觉。</w:t>
      </w:r>
      <w:r>
        <w:rPr>
          <w:sz w:val="32"/>
          <w:szCs w:val="32"/>
        </w:rPr>
        <w:t>&lt;/p&gt;&lt;p&gt;</w:t>
      </w:r>
      <w:r>
        <w:rPr>
          <w:sz w:val="32"/>
          <w:szCs w:val="32"/>
        </w:rPr>
        <w:t>心理咨询：最后的手段</w:t>
      </w:r>
      <w:r>
        <w:rPr>
          <w:sz w:val="32"/>
          <w:szCs w:val="32"/>
        </w:rPr>
        <w:t>&lt;/p&gt;&lt;p&gt;</w:t>
      </w:r>
      <w:r>
        <w:rPr>
          <w:sz w:val="32"/>
          <w:szCs w:val="32"/>
        </w:rPr>
        <w:t>如果所有努力都未能成功，那么可能还需考虑寻求专业的心理咨询服务。这不仅可以帮助你更好地理解孩子的心理状态，还能提供一些实际操作上的建议，使得整个家庭环境更加稳定且健康。如果你的确认为这种频繁出现的问题严重影响到了家庭成员之间的人际关系，那么积极寻求专业帮助是一个明智选择。</w:t>
      </w:r>
      <w:r>
        <w:rPr>
          <w:sz w:val="32"/>
          <w:szCs w:val="32"/>
        </w:rPr>
        <w:t>&lt;/p&gt;&lt;p&gt;</w:t>
      </w:r>
      <w:r>
        <w:rPr>
          <w:sz w:val="32"/>
          <w:szCs w:val="32"/>
        </w:rPr>
        <w:t>总结来说，当面临这样的情况时，最重要的是保持冷静，并从多个角度来审视问题所在，以及采取适当措施来改善当前状况。不妨试着把握住这个机会，与孩子一起成长，同时也加强你们之间的情感纽带，这将会是一个宝贵的人生经历。</w:t>
      </w:r>
      <w:r>
        <w:rPr>
          <w:sz w:val="32"/>
          <w:szCs w:val="32"/>
        </w:rPr>
        <w:t>&lt;/p&gt;&lt;p&gt;&lt;a href = "/doc/646739-</w:t>
      </w:r>
      <w:r>
        <w:rPr>
          <w:sz w:val="32"/>
          <w:szCs w:val="32"/>
        </w:rPr>
        <w:t>儿子一晚上要我五回怎么办家庭关系解决方案</w:t>
      </w:r>
      <w:r>
        <w:rPr>
          <w:sz w:val="32"/>
          <w:szCs w:val="32"/>
        </w:rPr>
        <w:t>.doc" rel="alternate" download="646739-</w:t>
      </w:r>
      <w:r>
        <w:rPr>
          <w:sz w:val="32"/>
          <w:szCs w:val="32"/>
        </w:rPr>
        <w:t>儿子一晚上要我五回怎么办家庭关系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