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法语恋情与法国空姐的美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当时我正坐在一家咖啡馆里，悠闲地翻看着我的旅行笔记本。突然，一位穿着制服的女子走了进来，她的微笑像夏日中午的阳光一样温暖。我不由自主地抬头看去，只见她是法国空姐。</w:t>
      </w:r>
      <w:r>
        <w:rPr>
          <w:sz w:val="32"/>
          <w:szCs w:val="32"/>
        </w:rPr>
        <w:t>&lt;/p&gt;&lt;p&gt;&lt;img src="/static-img/lc9Dxcuek3atG5lQUwqvOQ39Uh6T5ix4DSQn2r6E73Nauv0OdeEZWhPVwOwQzEso.jpeg"&gt;&lt;/p&gt;&lt;p&gt;</w:t>
      </w:r>
      <w:r>
        <w:rPr>
          <w:sz w:val="32"/>
          <w:szCs w:val="32"/>
        </w:rPr>
        <w:t>她的名字叫塞琳娜，身材高挑，长发如同夜幕下的星河一般黑暗而深邃。她那种既大方又优雅的气质，让人不禁陷入了对她的向往之中。我们开始聊天，我告诉她我对法国文化充满好奇，而她则热情地推荐了一些必游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一种难以言喻的情感联系。每当我想起那个下午，我就感觉到一种无比的惬意，就像是心灵上的一个温暖港湾。在塞琳娜身上，我看到了另一种生活方式，那是一种与众不同的、充满魅力的生活方式。</w:t>
      </w:r>
      <w:r>
        <w:rPr>
          <w:sz w:val="32"/>
          <w:szCs w:val="32"/>
        </w:rPr>
        <w:t>&lt;/p&gt;&lt;p&gt;&lt;img src="/static-img/a3HToH5JIudA1iZ-QaE0tw39Uh6T5ix4DSQn2r6E73Mmj798KTkNVcGFYnx1uVDoOWo0ERJGHo1nbgkV4ecmsSN-UEaybtXm1D6wH4zq7rel5_kz56toadsdeT-a7kt1M8aeQrO1NGByOHj196M9BZ64ZaU-gh4ohuBNxowRwR8.png"&gt;&lt;/p&gt;&lt;p&gt;</w:t>
      </w:r>
      <w:r>
        <w:rPr>
          <w:sz w:val="32"/>
          <w:szCs w:val="32"/>
        </w:rPr>
        <w:t>后来，我决定前往巴黎，这个决定很大程度上是因为塞琳娜。她给我的不是仅仅是一份行程单，而是一份关于如何在这个世界上寻找美好和爱情的小册子。当我站在埃菲尔铁塔前，看着城市璀璨夺目的灯火时，内心深处总会浮现出塞琳娜那灿烂而真挚的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有时候确实残酷，无论多么美好的故事都会有一天结束。而当最后一次飞机降落在北京的时候，尽管心里充满了留恋，但也明白这段旅程已经结束。这次相遇，不仅让我拥有了一个珍贵的人际关系，也让我学会了如何在生命中的转角处找到快乐和勇气。</w:t>
      </w:r>
      <w:r>
        <w:rPr>
          <w:sz w:val="32"/>
          <w:szCs w:val="32"/>
        </w:rPr>
        <w:t>&lt;/p&gt;&lt;p&gt;&lt;img src="/static-img/sKLRSAiwF_rBQxCkI6TADQ39Uh6T5ix4DSQn2r6E73Mmj798KTkNVcGFYnx1uVDoOWo0ERJGHo1nbgkV4ecmsSN-UEaybtXm1D6wH4zq7rel5_kz56toadsdeT-a7kt1M8aeQrO1NGByOHj196M9BZ64ZaU-gh4ohuBNxowRwR8.jpeg"&gt;&lt;/p&gt;&lt;p&gt;&lt;a href = "/doc/646623-</w:t>
      </w:r>
      <w:r>
        <w:rPr>
          <w:sz w:val="32"/>
          <w:szCs w:val="32"/>
        </w:rPr>
        <w:t>我的法语恋情与法国空姐的美好邂逅</w:t>
      </w:r>
      <w:r>
        <w:rPr>
          <w:sz w:val="32"/>
          <w:szCs w:val="32"/>
        </w:rPr>
        <w:t>.doc" rel="alternate" download="646623-</w:t>
      </w:r>
      <w:r>
        <w:rPr>
          <w:sz w:val="32"/>
          <w:szCs w:val="32"/>
        </w:rPr>
        <w:t>我的法语恋情与法国空姐的美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