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探索母亲的桃花源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亲的桃花源，藏匿在岁月的长河中，一片被忘却的美丽。它不像传说中的桃花源那样宏伟壮观，而是一种深藏于心灵深处、温柔而纯真的情感世界。我探索母亲的桃花源，不是为了寻找那些浮光掠影的小径，而是为了揭开那份无言之爱和坚韧不拔的情操。</w:t>
      </w:r>
      <w:r>
        <w:rPr>
          <w:sz w:val="32"/>
          <w:szCs w:val="32"/>
        </w:rPr>
        <w:t>&lt;/p&gt;&lt;p&gt;&lt;img src="/static-img/VFKPjTLOyfP8VyHyqY8ljvCzvguwlVAcVbeP8q3aBIHIiX-CzdDNBHlQfFN470zx.jpg"&gt;&lt;/p&gt;&lt;p&gt;</w:t>
      </w:r>
      <w:r>
        <w:rPr>
          <w:sz w:val="32"/>
          <w:szCs w:val="32"/>
        </w:rPr>
        <w:t>我记得小时候，每当春天来临，母亲总会带着我去附近的一个小村庄，那里的山坡上开满了鲜艳欲滴的桃花。孩子们在那里嬉戏打闹，而大人们则围坐在一起，低声交谈，偶尔抬头望向远方，那眼神中透露出一种淡定的宁静。那些日子里，我开始意识到，这些老人与他们之间的情谊，比任何一朵绚烂夺目的花儿更有价值，更能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想起那个时候，我才明白，那些老人们所说的“桃花源”，其实指的是一个更为广阔、更为丰富的情感世界。在这个世界里，没有年龄界限，没有地域限制，只要你愿意，用心去感受，就可以体验到其中独特的魅力。</w:t>
      </w:r>
      <w:r>
        <w:rPr>
          <w:sz w:val="32"/>
          <w:szCs w:val="32"/>
        </w:rPr>
        <w:t>&lt;/p&gt;&lt;p&gt;&lt;img src="/static-img/13OG-MVCREZeKaDsoUs3ovCzvguwlVAcVbeP8q3aBIED3TLUp7g9wsRJ7LehdOnGI7I3USr2mUT5d3ih8XZVcX-0Ho8nlK7Md__ZZJWn8NLL2dyTq1g_FW6peHoN4AKHB7qkl9BhT569PZRXorZsQqfOsmfCqnM4u1XFQ6wfftc.jpg"&gt;&lt;/p&gt;&lt;p&gt;</w:t>
      </w:r>
      <w:r>
        <w:rPr>
          <w:sz w:val="32"/>
          <w:szCs w:val="32"/>
        </w:rPr>
        <w:t>例如，有一次，在我的家庭聚会上，我看到我的祖母，她虽然年事已高，但仍然能够记住每个人的名字，每个人生中的点点滴滴。她对每个人都充满了关怀和理解，让在场的人都感到温暖。在她的身上，我看到了“母亲的桃花源”的精髓——那就是一种用生命去呵护他人的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一次，我陪伴着我的父亲去了他童年的故乡。那里的风景虽好，但最让人印象深刻的是，他与旧时伙伴重逢后的笑容，以及他们共同回忆往昔岁月时那种快乐和释然。这让我认识到，无论时间如何流逝，“母亲的桃花源”总是在我们的心中延续，因为它们承载着我们对家的依恋，对过去美好时光的怀念，对未来的憧憬。</w:t>
      </w:r>
      <w:r>
        <w:rPr>
          <w:sz w:val="32"/>
          <w:szCs w:val="32"/>
        </w:rPr>
        <w:t>&lt;/p&gt;&lt;p&gt;&lt;img src="/static-img/0kmFwY2IZsVd9iJLWAqHE_CzvguwlVAcVbeP8q3aBIED3TLUp7g9wsRJ7LehdOnGI7I3USr2mUT5d3ih8XZVcX-0Ho8nlK7Md__ZZJWn8NLL2dyTq1g_FW6peHoN4AKHB7qkl9BhT569PZRXorZsQqfOsmfCqnM4u1XFQ6wfftc.jpg"&gt;&lt;/p&gt;&lt;p&gt;</w:t>
      </w:r>
      <w:r>
        <w:rPr>
          <w:sz w:val="32"/>
          <w:szCs w:val="32"/>
        </w:rPr>
        <w:t>通过这些经历，我发现“我探索母亲的桃花源”的意义，并不是简单地走访某个地方，更是在于用心感悟那种超越空间和时间的情感联系。这份连接，是由我们的内心所创造，也是我们永远无法完全捕捉到的宝贵财富，它让我们变得更加成熟，也更加珍惜身边的人与事物。</w:t>
      </w:r>
      <w:r>
        <w:rPr>
          <w:sz w:val="32"/>
          <w:szCs w:val="32"/>
        </w:rPr>
        <w:t>&lt;/p&gt;&lt;p&gt;&lt;a href = "/doc/646525-</w:t>
      </w:r>
      <w:r>
        <w:rPr>
          <w:sz w:val="32"/>
          <w:szCs w:val="32"/>
        </w:rPr>
        <w:t>我探索母亲的桃花源的秘密花园</w:t>
      </w:r>
      <w:r>
        <w:rPr>
          <w:sz w:val="32"/>
          <w:szCs w:val="32"/>
        </w:rPr>
        <w:t>.doc" rel="alternate" download="646525-</w:t>
      </w:r>
      <w:r>
        <w:rPr>
          <w:sz w:val="32"/>
          <w:szCs w:val="32"/>
        </w:rPr>
        <w:t>我探索母亲的桃花源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