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躁动视频全程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L0GOcnSH5W6dW3_rFL7KlMi-T7Ha3zAbzKGIjxsB2k2Uv8CtYXPSQ-FtvmAnUpUz.jpg"&gt;&lt;/p&gt;&lt;p&gt;</w:t>
      </w:r>
      <w:r>
        <w:rPr>
          <w:sz w:val="32"/>
          <w:szCs w:val="32"/>
        </w:rPr>
        <w:t>在本次视频中，观众可以一窥阿娇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躁动情景。从起始到结束，每一个细节都被精心捕捉和呈现，让观众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分析</w:t>
      </w:r>
      <w:r>
        <w:rPr>
          <w:sz w:val="32"/>
          <w:szCs w:val="32"/>
        </w:rPr>
        <w:t>&lt;/p&gt;&lt;p&gt;&lt;img src="/static-img/XBMMYedmBABGVhAIwDLc2si-T7Ha3zAbzKGIjxsB2k2gPr5E5B2yWFnhcqiYmzGtLtaK1hqVGbuNsEUJhJ7fbL_kbu-YAfIJ6F2FWsM040Co7zs7IMqwxX-YzgVpPeUg9UkY-AuXtxDw1u_Rl-2T2DbCVc72hPe0HYFv-kDmskCN5HnP3S_WGfpVAKHDBMb8OFROv_fiOupNw0mOtRhsnjkkWn8xck3z-B_u7oldnePZEMh1PhGB6ASN7H6athy9.jpg"&gt;&lt;/p&gt;&lt;p&gt;</w:t>
      </w:r>
      <w:r>
        <w:rPr>
          <w:sz w:val="32"/>
          <w:szCs w:val="32"/>
        </w:rPr>
        <w:t>阿娇在整个过程中经历了从平静到激烈的情绪波动，这种转变让人难以忽视其深层的心理活动。她的脸部表情、身体语言等都反映出她内心的挣扎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评估</w:t>
      </w:r>
      <w:r>
        <w:rPr>
          <w:sz w:val="32"/>
          <w:szCs w:val="32"/>
        </w:rPr>
        <w:t>&lt;/p&gt;&lt;p&gt;&lt;img src="/static-img/nYojQQbuhbKRB6Aw6ji6bsi-T7Ha3zAbzKGIjxsB2k2gPr5E5B2yWFnhcqiYmzGtLtaK1hqVGbuNsEUJhJ7fbL_kbu-YAfIJ6F2FWsM040Co7zs7IMqwxX-YzgVpPeUg9UkY-AuXtxDw1u_Rl-2T2DbCVc72hPe0HYFv-kDmskCN5HnP3S_WGfpVAKHDBMb8OFROv_fiOupNw0mOtRhsnjkkWn8xck3z-B_u7oldnePZEMh1PhGB6ASN7H6athy9.jpg"&gt;&lt;/p&gt;&lt;p&gt;</w:t>
      </w:r>
      <w:r>
        <w:rPr>
          <w:sz w:val="32"/>
          <w:szCs w:val="32"/>
        </w:rPr>
        <w:t>视频中的画面清晰，光线恰当，为观众提供了一个清晰的视觉体验。每一次触碰或是变化，都能清晰地看到，给人一种非常真实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处理技巧</w:t>
      </w:r>
      <w:r>
        <w:rPr>
          <w:sz w:val="32"/>
          <w:szCs w:val="32"/>
        </w:rPr>
        <w:t>&lt;/p&gt;&lt;p&gt;&lt;img src="/static-img/h67cLMaSKK9V2AFJ_P4Bj8i-T7Ha3zAbzKGIjxsB2k2gPr5E5B2yWFnhcqiYmzGtLtaK1hqVGbuNsEUJhJ7fbL_kbu-YAfIJ6F2FWsM040Co7zs7IMqwxX-YzgVpPeUg9UkY-AuXtxDw1u_Rl-2T2DbCVc72hPe0HYFv-kDmskCN5HnP3S_WGfpVAKHDBMb8OFROv_fiOupNw0mOtRhsnjkkWn8xck3z-B_u7oldnePZEMh1PhGB6ASN7H6athy9.jpg"&gt;&lt;/p&gt;&lt;p&gt;</w:t>
      </w:r>
      <w:r>
        <w:rPr>
          <w:sz w:val="32"/>
          <w:szCs w:val="32"/>
        </w:rPr>
        <w:t>伴随着阿娇躁动的声音和音效，这个视频营造出了强烈的情感共鸣。在某些关键时刻，特定的音效增添了一份紧张感，使得观看者更加投入于这段时间里的一切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分析</w:t>
      </w:r>
      <w:r>
        <w:rPr>
          <w:sz w:val="32"/>
          <w:szCs w:val="32"/>
        </w:rPr>
        <w:t>&lt;/p&gt;&lt;p&gt;&lt;img src="/static-img/zM2wli8BOETJI67tiKkLX8i-T7Ha3zAbzKGIjxsB2k2gPr5E5B2yWFnhcqiYmzGtLtaK1hqVGbuNsEUJhJ7fbL_kbu-YAfIJ6F2FWsM040Co7zs7IMqwxX-YzgVpPeUg9UkY-AuXtxDw1u_Rl-2T2DbCVc72hPe0HYFv-kDmskCN5HnP3S_WGfpVAKHDBMb8OFROv_fiOupNw0mOtRhsnjkkWn8xck3z-B_u7oldnePZEMh1PhGB6ASN7H6athy9.jpg"&gt;&lt;/p&gt;&lt;p&gt;</w:t>
      </w:r>
      <w:r>
        <w:rPr>
          <w:sz w:val="32"/>
          <w:szCs w:val="32"/>
        </w:rPr>
        <w:t>据了解，此类视频受到了不少观众的关注与讨论，有的人对此感到好奇，而有的人则可能持有不同的看法。这也反映出这种类型内容对于不同群体具有吸引力和争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仅是一个简单的娱乐内容，它也触及了关于隐私、表达自由以及社会规范等多个层面的问题，对于理解现代社会文化价值观具有一定的启发作用。</w:t>
      </w:r>
      <w:r>
        <w:rPr>
          <w:sz w:val="32"/>
          <w:szCs w:val="32"/>
        </w:rPr>
        <w:t>&lt;/p&gt;&lt;p&gt;&lt;a href = "/doc/646521-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躁动视频全程回顾</w:t>
      </w:r>
      <w:r>
        <w:rPr>
          <w:sz w:val="32"/>
          <w:szCs w:val="32"/>
        </w:rPr>
        <w:t>.doc" rel="alternate" download="646521-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躁动视频全程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