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我家的这顿聚餐真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顿聚餐真有趣！从一开始，气氛就不一样。我们全家人都围坐在饭桌旁，母亲端来了满桌子的美食。我弟弟和我聊着天，而父亲则在看手机。突然间，母亲站起身来，一边笑着一边说：“今天让你们吃点甜的。”</w:t>
      </w:r>
      <w:r>
        <w:rPr>
          <w:sz w:val="32"/>
          <w:szCs w:val="32"/>
        </w:rPr>
        <w:t>&lt;/p&gt;&lt;p&gt;&lt;img src="/static-img/uxFGiaLjSJ6kSf6ANJB8DnmVlXoQAx6m_dpaZpv6oiIp1mZ6R_c3FyQqhSw_c--W.png"&gt;&lt;/p&gt;&lt;p&gt;</w:t>
      </w:r>
      <w:r>
        <w:rPr>
          <w:sz w:val="32"/>
          <w:szCs w:val="32"/>
        </w:rPr>
        <w:t>她走到冰箱旁，从里面拿出一个装满草莓的塑料袋子。她把那袋子放在桌上，对我们说：“每个人都要尝一口。”我的心中升起了一丝好奇，我想知道母亲为什么会做出这样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迈开腿，让我们看到她的背后，还有一张写着“女人迈开腿让男人吃草莓”的小卡片。那是她之前买来的新年红包里的小玩意儿，我没有注意到。但现在，当看到那张卡片时，我才明白了她的用意。</w:t>
      </w:r>
      <w:r>
        <w:rPr>
          <w:sz w:val="32"/>
          <w:szCs w:val="32"/>
        </w:rPr>
        <w:t>&lt;/p&gt;&lt;p&gt;&lt;img src="/static-img/pTlNRbvDKlM0mwZVtt7FzHmVlXoQAx6m_dpaZpv6oiLIH08p5gLFD8LRWDOsKB8PQBXU9YUVwNeAB3rvb3J02Vy7mU5D7kIb-mIxOjLRSgsiJNXUsl2_0F_8CjhX8lWn7igatUN6ty7IsaJZ53T5cnqE4Cwx1DxS8UW2ahvke98.png"&gt;&lt;/p&gt;&lt;p&gt;</w:t>
      </w:r>
      <w:r>
        <w:rPr>
          <w:sz w:val="32"/>
          <w:szCs w:val="32"/>
        </w:rPr>
        <w:t>母亲微笑着看着我们的反应，我们都是一脸疑惑，但也很期待。她解释说，这个习惯来源于日本，有一种传言，说如果妻子能让丈夫尝试一些看似不自然的事情，那么婚姻就会更加幸福。这听起来有点不可思议，但当时的气氛却非常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弟弟犹豫了一下，然后伸手抓了几个草莓放进嘴里。他皱了皱眉头，但随即露出了惊喜的表情。“挺好吃的！”他说。父亲也跟着尝了一口，他笑道，“还行，还行。”</w:t>
      </w:r>
      <w:r>
        <w:rPr>
          <w:sz w:val="32"/>
          <w:szCs w:val="32"/>
        </w:rPr>
        <w:t>&lt;/p&gt;&lt;p&gt;&lt;img src="/static-img/DTu4aqt4hqveUkCmQ5BlH3mVlXoQAx6m_dpaZpv6oiLIH08p5gLFD8LRWDOsKB8PQBXU9YUVwNeAB3rvb3J02Vy7mU5D7kIb-mIxOjLRSgsiJNXUsl2_0F_8CjhX8lWn7igatUN6ty7IsaJZ53T5cnqE4Cwx1DxS8UW2ahvke98.png"&gt;&lt;/p&gt;&lt;p&gt;</w:t>
      </w:r>
      <w:r>
        <w:rPr>
          <w:sz w:val="32"/>
          <w:szCs w:val="32"/>
        </w:rPr>
        <w:t>而我，则是不太愿意尝试。但当看到大家都乐在其中的时候，我也决定加入这个游戏。我拿了一些草莓放入口中，虽然最初有点不好意思，但是那种甜美和脆弱的感觉，却让我惊讶地发现它并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餐，不仅因为那个简单的小游戏变得特别，而且在之后的一段时间里，我们家人的关系似乎变得更紧密了。那份微妙的情感交流，让我们的晚餐变成了难忘的一刻。而且，每次提起那个故事，都会忍俊不禁，因为它教会了我们，即使是最平常的事，也能通过一点创意和欢笑，将其转变为珍贵的人际互动。</w:t>
      </w:r>
      <w:r>
        <w:rPr>
          <w:sz w:val="32"/>
          <w:szCs w:val="32"/>
        </w:rPr>
        <w:t>&lt;/p&gt;&lt;p&gt;&lt;img src="/static-img/zZPtQ-mJJBomqhoA7zGKY3mVlXoQAx6m_dpaZpv6oiLIH08p5gLFD8LRWDOsKB8PQBXU9YUVwNeAB3rvb3J02Vy7mU5D7kIb-mIxOjLRSgsiJNXUsl2_0F_8CjhX8lWn7igatUN6ty7IsaJZ53T5cnqE4Cwx1DxS8UW2ahvke98.png"&gt;&lt;/p&gt;&lt;p&gt;&lt;a href = "/doc/646342-</w:t>
      </w:r>
      <w:r>
        <w:rPr>
          <w:sz w:val="32"/>
          <w:szCs w:val="32"/>
        </w:rPr>
        <w:t>女人迈开腿让男人吃草莓我家的这顿聚餐真有趣</w:t>
      </w:r>
      <w:r>
        <w:rPr>
          <w:sz w:val="32"/>
          <w:szCs w:val="32"/>
        </w:rPr>
        <w:t>.doc" rel="alternate" download="646342-</w:t>
      </w:r>
      <w:r>
        <w:rPr>
          <w:sz w:val="32"/>
          <w:szCs w:val="32"/>
        </w:rPr>
        <w:t>女人迈开腿让男人吃草莓我家的这顿聚餐真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