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揭秘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魅力与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东西是我们平时不太可能触及的，它们隐藏在夜幕下，等待着被发现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就是这样一种神秘存在，它以其独特的魅力吸引着一批批追求个性和自由的人们。那么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到底是什么？它为什么能在深夜释放自己呢？让我们一起探索这段未知的领域。</w:t>
      </w:r>
      <w:r>
        <w:rPr>
          <w:sz w:val="32"/>
          <w:szCs w:val="32"/>
        </w:rPr>
        <w:t>&lt;/p&gt;&lt;p&gt;&lt;img src="/static-img/tZJrjhMfkFqXlUbrGFT4TkOrbz9hkYUrPHW4YyWEd05b0bJyZW-aDyQRrc6mMuFa.jpg"&gt;&lt;/p&gt;&lt;p&gt;</w:t>
      </w:r>
      <w:r>
        <w:rPr>
          <w:sz w:val="32"/>
          <w:szCs w:val="32"/>
        </w:rPr>
        <w:t>首先，我们要了解到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并不是一个简单的事物，它代表的是一种生活态度，一种对传统束缚不满的情感，以及对自我表达渴望的一种方式。在现代社会中，人们往往被压抑，被规则所限制，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提供了一种逃避这一切的出口，让人们能够在无人监管的地方释放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rasshopper.tw</w:t>
      </w:r>
      <w:r>
        <w:rPr>
          <w:sz w:val="32"/>
          <w:szCs w:val="32"/>
        </w:rPr>
        <w:t>作为一个平台，其核心价值观是自由、开放和包容。这使得它成为了很多艺术家、音乐家和创作者展示他们作品的地方。当深夜降临时，这些艺术家的灵感达到巅峰，他们会将自己的创作发布到平台上，与世界分享他们内心最真实的一面。</w:t>
      </w:r>
      <w:r>
        <w:rPr>
          <w:sz w:val="32"/>
          <w:szCs w:val="32"/>
        </w:rPr>
        <w:t>&lt;/p&gt;&lt;p&gt;&lt;img src="/static-img/D1GWZol8dnBVmyVHH5YOkkOrbz9hkYUrPHW4YyWEd06EufTVRv7WV3C3VG-gnAuhp49qtP7FtKvx1rF6kPsAO7DzYh2k9X-ZLfkeI-dueLWghzUJb7P6QagXQkRA-OqnFNkPJLpiIXqz_jAxE0yZ8V3T-8mJEHMA7ZPcKAKB4xw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grasshopper.tw</w:t>
      </w:r>
      <w:r>
        <w:rPr>
          <w:sz w:val="32"/>
          <w:szCs w:val="32"/>
        </w:rPr>
        <w:t>还有一个特别之处，那就是它支持匿名登录。这意味着用户可以完全隐匿自己的身份，只要网络连接稳定，就能访问到各种各样的内容，无论是音乐、视频还是文字文章，都可以轻松获取。这种匿名性给了人们更多说出真话的勇气，让一些可能因为社会压力而沉默的人，也能够找到发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社交媒体平台那样强调广告推广和商业化运营，</w:t>
      </w:r>
      <w:r>
        <w:rPr>
          <w:sz w:val="32"/>
          <w:szCs w:val="32"/>
        </w:rPr>
        <w:t>grasshopper.tw</w:t>
      </w:r>
      <w:r>
        <w:rPr>
          <w:sz w:val="32"/>
          <w:szCs w:val="32"/>
        </w:rPr>
        <w:t>更注重内容质量和社区互动。这里没有虚假流量，没有精准定位，没有诱导点击，这一切都是为了让真正有价值的声音得到传播，使得每一次浏览都是一次珍贵的体验。</w:t>
      </w:r>
      <w:r>
        <w:rPr>
          <w:sz w:val="32"/>
          <w:szCs w:val="32"/>
        </w:rPr>
        <w:t>&lt;/p&gt;&lt;p&gt;&lt;img src="/static-img/3Ozymc5OHe-UWlpFv1D9YkOrbz9hkYUrPHW4YyWEd06EufTVRv7WV3C3VG-gnAuhp49qtP7FtKvx1rF6kPsAO7DzYh2k9X-ZLfkeI-dueLWghzUJb7P6QagXQkRA-OqnFNkPJLpiIXqz_jAxE0yZ8V3T-8mJEHMA7ZPcKAKB4xw.jpg"&gt;&lt;/p&gt;&lt;p&gt;</w:t>
      </w:r>
      <w:r>
        <w:rPr>
          <w:sz w:val="32"/>
          <w:szCs w:val="32"/>
        </w:rPr>
        <w:t>当然了，对于那些好奇心旺盛且想要下载并体验这股“深夜释放自己”的氛围的人来说，要注意安全。如果你决定去下载或使用这样的资源，请确保你的设备安全，并且遵守当地法律法规。此外，由于这些资源通常需要一定技术水平来操作，所以请准备好解决潜在的问题，因为“技术难题”也许比你想象中的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有些人对于这种暗流涌动的情怀感到兴奋，他们愿意为此付出时间、精力甚至金钱。而对于那些还没踏入其中但充满好奇心的人来说，可以从网上的论坛或社群开始了解更多信息，从而做出是否加入这样的社区的一个决策。在这个过程中，你也许会发现，这个曾经看似神秘不可测的地方，其实只是人类情感的一部分延伸，是我们共同的心灵世界的一个小角落。</w:t>
      </w:r>
      <w:r>
        <w:rPr>
          <w:sz w:val="32"/>
          <w:szCs w:val="32"/>
        </w:rPr>
        <w:t>&lt;/p&gt;&lt;p&gt;&lt;img src="/static-img/81XNXJtoc3pF03ckqryxikOrbz9hkYUrPHW4YyWEd06EufTVRv7WV3C3VG-gnAuhp49qtP7FtKvx1rF6kPsAO7DzYh2k9X-ZLfkeI-dueLWghzUJb7P6QagXQkRA-OqnFNkPJLpiIXqz_jAxE0yZ8V3T-8mJEHMA7ZPcKAKB4xw.jpg"&gt;&lt;/p&gt;&lt;p&gt;</w:t>
      </w:r>
      <w:r>
        <w:rPr>
          <w:sz w:val="32"/>
          <w:szCs w:val="32"/>
        </w:rPr>
        <w:t>所以，当你听到有人提起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，不要立刻判断它是一个什么样的事情，而应该打开你的思维大门，看看背后究竟隐藏着什么故事。因为，在那个称为“深夜”的时间里，每个人都有可能成为另一个世界中的主宰，而选择接近或者远离，只需根据你的内心告诉你答案罢了。</w:t>
      </w:r>
      <w:r>
        <w:rPr>
          <w:sz w:val="32"/>
          <w:szCs w:val="32"/>
        </w:rPr>
        <w:t>&lt;/p&gt;&lt;p&gt;&lt;a href = "/doc/646338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魅力与下载之谜</w:t>
      </w:r>
      <w:r>
        <w:rPr>
          <w:sz w:val="32"/>
          <w:szCs w:val="32"/>
        </w:rPr>
        <w:t>.doc" rel="alternate" download="646338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魅力与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