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的边界性爱安全网共筑健康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网：守护每一段甜蜜</w:t>
      </w:r>
      <w:r>
        <w:rPr>
          <w:sz w:val="32"/>
          <w:szCs w:val="32"/>
        </w:rPr>
        <w:t>&lt;/p&gt;&lt;p&gt;&lt;img src="/static-img/RlM7AOEjmv31hnFW47QT2icMlGeJFyy8xDOy6O3F_Ao2Rt4217XS4MU8yE3OSQoT.jpg"&gt;&lt;/p&gt;&lt;p&gt;</w:t>
      </w:r>
      <w:r>
        <w:rPr>
          <w:sz w:val="32"/>
          <w:szCs w:val="32"/>
        </w:rPr>
        <w:t>在这个快节奏的世界里，人们追求幸福和满足感的欲望日益增长。性爱作为人类关系中不可或缺的一部分，也正逐渐从隐私领域走向公开讨论。在这样一个充满挑战性的环境下，如何构建一个安全、健康的性爱关系显得尤为重要。这里，我们要谈的是“性爱安全网”，它不仅仅是一个概念，更是一种生活态度，一种对个人与伴侣双方权益负责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信任之基</w:t>
      </w:r>
      <w:r>
        <w:rPr>
          <w:sz w:val="32"/>
          <w:szCs w:val="32"/>
        </w:rPr>
        <w:t>&lt;/p&gt;&lt;p&gt;&lt;img src="/static-img/XXNvA9QnurC20o2hJRImQicMlGeJFyy8xDOy6O3F_AolGeWUelNJ1tZA_IrtiK3g_GCYFHm9R1k1RTOX2XcAEhTJkT_IoFDBRK-hmpwC4nNk9WlgQuG7SQbfSubcA5am9BwDxPypNh-Fersh1HW3wgRkTNeXZPYu282drJVEdGSS9FPIxDheY8e6idUF0vzv.jpg"&gt;&lt;/p&gt;&lt;p&gt;</w:t>
      </w:r>
      <w:r>
        <w:rPr>
          <w:sz w:val="32"/>
          <w:szCs w:val="32"/>
        </w:rPr>
        <w:t>建立良好的性关系首先需要信任。这意味着在任何情形下都要尊重对方的心理空间，不强迫对方做出超越自己舒适区的事情。这种信任是双向建立和维护的，它可以让我们更放松地面对彼此，这样也就更容易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无界</w:t>
      </w:r>
      <w:r>
        <w:rPr>
          <w:sz w:val="32"/>
          <w:szCs w:val="32"/>
        </w:rPr>
        <w:t>&lt;/p&gt;&lt;p&gt;&lt;img src="/static-img/5-LOqU8IOssN5h0lzRFWjycMlGeJFyy8xDOy6O3F_AolGeWUelNJ1tZA_IrtiK3g_GCYFHm9R1k1RTOX2XcAEhTJkT_IoFDBRK-hmpwC4nNk9WlgQuG7SQbfSubcA5am9BwDxPypNh-Fersh1HW3wgRkTNeXZPYu282drJVEdGSS9FPIxDheY8e6idUF0vzv.jpg"&gt;&lt;/p&gt;&lt;p&gt;</w:t>
      </w:r>
      <w:r>
        <w:rPr>
          <w:sz w:val="32"/>
          <w:szCs w:val="32"/>
        </w:rPr>
        <w:t>有效沟通是解决任何问题的关键。在谈及性爱方面，明确表达自己的需求和偏好同样重要。如果你有某些边界或者特定的要求，请不要害怕去说出来。只有当双方都清楚彼此想要什么时，你们才能共同创造出最完美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身体健康</w:t>
      </w:r>
      <w:r>
        <w:rPr>
          <w:sz w:val="32"/>
          <w:szCs w:val="32"/>
        </w:rPr>
        <w:t>&lt;/p&gt;&lt;p&gt;&lt;img src="/static-img/AqrzDrHBFZd3qMQVX5fgpicMlGeJFyy8xDOy6O3F_AolGeWUelNJ1tZA_IrtiK3g_GCYFHm9R1k1RTOX2XcAEhTJkT_IoFDBRK-hmpwC4nNk9WlgQuG7SQbfSubcA5am9BwDxPypNh-Fersh1HW3wgRkTNeXZPYu282drJVEdGSS9FPIxDheY8e6idUF0vzv.png"&gt;&lt;/p&gt;&lt;p&gt;</w:t>
      </w:r>
      <w:r>
        <w:rPr>
          <w:sz w:val="32"/>
          <w:szCs w:val="32"/>
        </w:rPr>
        <w:t>避免不必要的风险，是保障个人的身体健康的一个重要方面。这包括使用避孕套、定期进行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检查等措施。此外，对于已经感染了疾病的人来说，要诚实告知伴侣，并采取相应措施以防止传播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NUUhjKQMNgQYcpKepIvsSScMlGeJFyy8xDOy6O3F_AolGeWUelNJ1tZA_IrtiK3g_GCYFHm9R1k1RTOX2XcAEhTJkT_IoFDBRK-hmpwC4nNk9WlgQuG7SQbfSubcA5am9BwDxPypNh-Fersh1HW3wgRkTNeXZPYu282drJVEdGSS9FPIxDheY8e6idUF0vzv.jpg"&gt;&lt;/p&gt;&lt;p&gt;</w:t>
      </w:r>
      <w:r>
        <w:rPr>
          <w:sz w:val="32"/>
          <w:szCs w:val="32"/>
        </w:rPr>
        <w:t>在情感交流中，我们往往更多地倾诉，而不是倾听。当你的伴侣说话时，请尽量保持沉默，让他们知道你在乎并且愿意聆听。你所说的那些甜言蜜语，在很多时候比肉体上的接触更加能带给对方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自己的心理状态对于保持良好性生活至关重要。不只是物质层面的准备，更是精神层面的调整。你是否心存恐惧？是否对未来感到不安？这些都是需要被认真考虑的问题，只有当你的心灵状态达到平衡时，你才能够真正享受到恋爱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构建一个基于信任、开放沟通、身体保护以及心理准备的小小“安全网”，这将使我们的每一次亲密接触都变得更加珍贵，也让我们的关系更加牢固。在这个过程中，每一次努力都是值得赞扬的，因为它不仅能够增进你们之间的情感纽带，还能保证你们之间最纯粹的情谊持续下去。</w:t>
      </w:r>
      <w:r>
        <w:rPr>
          <w:sz w:val="32"/>
          <w:szCs w:val="32"/>
        </w:rPr>
        <w:t>&lt;/p&gt;&lt;p&gt;&lt;a href = "/doc/646279-</w:t>
      </w:r>
      <w:r>
        <w:rPr>
          <w:sz w:val="32"/>
          <w:szCs w:val="32"/>
        </w:rPr>
        <w:t>守护爱情的边界性爱安全网共筑健康婚姻</w:t>
      </w:r>
      <w:r>
        <w:rPr>
          <w:sz w:val="32"/>
          <w:szCs w:val="32"/>
        </w:rPr>
        <w:t>.doc" rel="alternate" download="646279-</w:t>
      </w:r>
      <w:r>
        <w:rPr>
          <w:sz w:val="32"/>
          <w:szCs w:val="32"/>
        </w:rPr>
        <w:t>守护爱情的边界性爱安全网共筑健康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