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你这不就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就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么？</w:t>
      </w:r>
      <w:r>
        <w:rPr>
          <w:sz w:val="32"/>
          <w:szCs w:val="32"/>
        </w:rPr>
        <w:t>&lt;/p&gt;&lt;p&gt;&lt;img src="/static-img/AtX31W6eZCEMitd6HSgaKabE-O1t2l5QsWUjk1LmhgYHM4AWj04-7YOKnZkUAB9i.png"&gt;&lt;/p&gt;&lt;p&gt;</w:t>
      </w:r>
      <w:r>
        <w:rPr>
          <w:sz w:val="32"/>
          <w:szCs w:val="32"/>
        </w:rPr>
        <w:t>在这个充满数字和算法的时代，时间管理已经成为了一种高超的艺术。每个人都在自己的时间表上忙碌着，不停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抢）着别人的宝贵时刻。我也不例外，每天都在挤占他人的一分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没学会如何有效地利用我的时间，一天到晚都是被动接受别人安排的结果。直到有一天，我意识到了自己其实可以做得更好。这就是故事的开始——我决定每个人都给我半小时。</w:t>
      </w:r>
      <w:r>
        <w:rPr>
          <w:sz w:val="32"/>
          <w:szCs w:val="32"/>
        </w:rPr>
        <w:t>&lt;/p&gt;&lt;p&gt;&lt;img src="/static-img/MCR3YzIfnukYoUiWL2hnpabE-O1t2l5QsWUjk1LmhgaWaLKX7kikYhZ5kHOEiZb8mWCyNORi7N8KzUwMS9jRfEiw0lnVpzRlHIwC-egmo2SqX-Tp819Vigx9tN9ELc5t_r1nXV46Fb6XqQ2PlLH8G0DHyxyGGjSjZ6VBMcdyumLv1W2oyjl5w7jW4L4C_wDx.png"&gt;&lt;/p&gt;&lt;p&gt;</w:t>
      </w:r>
      <w:r>
        <w:rPr>
          <w:sz w:val="32"/>
          <w:szCs w:val="32"/>
        </w:rPr>
        <w:t>开始的时候，这个要求听起来有些奇怪，但我坚持了下来。无论是老板、客户还是朋友，他们都必须给予我足够的时间来完成我的工作或者处理他们的问题。在这短暂而紧张的半小时里，我们彼此之间建立起了新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感到困惑或不适应，但很快就发现这种新模式让他们也受益匪浅。我能更专注地工作，更深入地理解问题，也能够给出更加精准且迅速的回复。此外，这种制度还促进了我们之间沟通效率的大幅提升。</w:t>
      </w:r>
      <w:r>
        <w:rPr>
          <w:sz w:val="32"/>
          <w:szCs w:val="32"/>
        </w:rPr>
        <w:t>&lt;/p&gt;&lt;p&gt;&lt;img src="/static-img/VUl0TRdpI77ccci984-YiKbE-O1t2l5QsWUjk1LmhgaWaLKX7kikYhZ5kHOEiZb8mWCyNORi7N8KzUwMS9jRfEiw0lnVpzRlHIwC-egmo2SqX-Tp819Vigx9tN9ELc5t_r1nXV46Fb6XqQ2PlLH8G0DHyxyGGjSjZ6VBMcdyumLv1W2oyjl5w7jW4L4C_wDx.png"&gt;&lt;/p&gt;&lt;p&gt;</w:t>
      </w:r>
      <w:r>
        <w:rPr>
          <w:sz w:val="32"/>
          <w:szCs w:val="32"/>
        </w:rPr>
        <w:t>当然，并非所有的人都会乐于接受这样的改变，有些甚至会因为不能即时得到回复而感到焦急。但是，我相信透明和预期是一切之源。通过提前告知大家我们的时间限制，让他们知道何时应该期待响应，从而减少了由于误解所带来的不必要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：“你为什么总是需要这么多时间？” 我就会回答：“因为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” 这句话成了我们团队的一个内行语，它代表了一种尊重与理解，同时也强调了效率至上的原则。</w:t>
      </w:r>
      <w:r>
        <w:rPr>
          <w:sz w:val="32"/>
          <w:szCs w:val="32"/>
        </w:rPr>
        <w:t>&lt;/p&gt;&lt;p&gt;&lt;img src="/static-img/j1wyRijLWEGIaAYBvaqL3qbE-O1t2l5QsWUjk1LmhgaWaLKX7kikYhZ5kHOEiZb8mWCyNORi7N8KzUwMS9jRfEiw0lnVpzRlHIwC-egmo2SqX-Tp819Vigx9tN9ELc5t_r1nXV46Fb6XqQ2PlLH8G0DHyxyGGjSjZ6VBMcdyumLv1W2oyjl5w7jW4L4C_wDx.png"&gt;&lt;/p&gt;&lt;p&gt;</w:t>
      </w:r>
      <w:r>
        <w:rPr>
          <w:sz w:val="32"/>
          <w:szCs w:val="32"/>
        </w:rPr>
        <w:t>生活中并不是只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还有很多其他词汇等待着被发掘，比如“等待”、“分享”、“合作”。但对于一个曾经只知道如何被动挤占他人宝贵时刻的人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成为了转变心态、提高效率的一个重要步骤。而这一切，只不过是在追寻那个最简单，最基本却又最难以实现的人文关怀：尊重别人的时间，就像对待自己的那样珍惜。</w:t>
      </w:r>
      <w:r>
        <w:rPr>
          <w:sz w:val="32"/>
          <w:szCs w:val="32"/>
        </w:rPr>
        <w:t>&lt;/p&gt;&lt;p&gt;&lt;a href = "/doc/64594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这不就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么</w:t>
      </w:r>
      <w:r>
        <w:rPr>
          <w:sz w:val="32"/>
          <w:szCs w:val="32"/>
        </w:rPr>
        <w:t>.doc" rel="alternate" download="64594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这不就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