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守护兄长的心尖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这样一位兄长，他总是被人们所称赞，原因很简单，那就是他拥有着一个心尖宠。这个宠物不仅仅是一个小动物，它更是一份爱，一份责任，一份生活中不可或缺的存在。</w:t>
      </w:r>
      <w:r>
        <w:rPr>
          <w:sz w:val="32"/>
          <w:szCs w:val="32"/>
        </w:rPr>
        <w:t>&lt;/p&gt;&lt;p&gt;&lt;img src="/static-img/1FxkeboCdUgq4W5ebBdu2WR_aDSTHumZa0qgrLH16Rl8NC2moHF56SzC0BcjtZwb.jpeg"&gt;&lt;/p&gt;&lt;p&gt;</w:t>
      </w:r>
      <w:r>
        <w:rPr>
          <w:sz w:val="32"/>
          <w:szCs w:val="32"/>
        </w:rPr>
        <w:t>首先，这个宠物给了兄长一种责任感。它需要每天喂食、洗澡、锻炼，这些日常工作让兄长学会了耐心和细心。每当它跟在他的身后，无论走到哪里，都是最忠实的伴侣。在忙碌的一天结束时，它总是能安抚他的心情，让他感到有人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家中的宠物，它对家人来说是一种慰藉。无论是在平时还是遇到难关的时候，都能通过它找到力量去面对困难。当夜幕降临，整个屋子静谧下来，只有它轻微呼吸的声音，与兄长共享那片宁静空间。那份安宁，对于疲惫的心灵来说，是多么珍贵。</w:t>
      </w:r>
      <w:r>
        <w:rPr>
          <w:sz w:val="32"/>
          <w:szCs w:val="32"/>
        </w:rPr>
        <w:t>&lt;/p&gt;&lt;p&gt;&lt;img src="/static-img/MAzb_6HKxsCAEPv7_E0iqGR_aDSTHumZa0qgrLH16RnpoJgVgN2acyURijE12LGp2gXlfPMK6d88Q9UiMqOE7UQ6VEY41483K503xUtZb8kBrnokNNL5nPbvfzp-R2F5bB66r77nCnTqXNUjLQDu2ltD1kCAbyzt3TwG5K3fhrw.jpeg"&gt;&lt;/p&gt;&lt;p&gt;</w:t>
      </w:r>
      <w:r>
        <w:rPr>
          <w:sz w:val="32"/>
          <w:szCs w:val="32"/>
        </w:rPr>
        <w:t>再者，这个小生命也成为了家庭之间沟通的一个桥梁。不管是孩子们与父母之间，或是夫妻间相处的问题，都可以通过谈论这只动物来缓解紧张气氛。这就像是有一股正面的能量，将大家都带向同一条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教会了我们如何感恩和珍惜现在拥有的东西。在现代社会快节奏、高消费的环境下，我们经常忘记那些简单而美好的事物。而这只宠物，每天都会以其真挚的情感回报我们的关怀，让我们认识到生活中的点滴之美，不值得忽视。</w:t>
      </w:r>
      <w:r>
        <w:rPr>
          <w:sz w:val="32"/>
          <w:szCs w:val="32"/>
        </w:rPr>
        <w:t>&lt;/p&gt;&lt;p&gt;&lt;img src="/static-img/pWzl6_AdVJ3pImffqiz-mWR_aDSTHumZa0qgrLH16RnpoJgVgN2acyURijE12LGp2gXlfPMK6d88Q9UiMqOE7UQ6VEY41483K503xUtZb8kBrnokNNL5nPbvfzp-R2F5bB66r77nCnTqXNUjLQDu2ltD1kCAbyzt3TwG5K3fhrw.jpeg"&gt;&lt;/p&gt;&lt;p&gt;</w:t>
      </w:r>
      <w:r>
        <w:rPr>
          <w:sz w:val="32"/>
          <w:szCs w:val="32"/>
        </w:rPr>
        <w:t>最后，当那个特别的人离开世界后，这只曾经的小生命变得尤为重要，因为它承载着他们共同的记忆。一想到牵过它的手，就仿佛又听到了那人的声音，再一次体验到了他们共同度过的岁月。而对于那个失去了亲人的人来说，没有比这个温暖的小生命更好的朋友，更深刻的情感纽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兄长的心尖宠”不仅仅是一只动物，而是一个代表爱、责任、忠诚以及永恒记忆的小生命，在人类社会中扮演着至关重要角色，为我们提供了一种独特而深刻的人生体验。</w:t>
      </w:r>
      <w:r>
        <w:rPr>
          <w:sz w:val="32"/>
          <w:szCs w:val="32"/>
        </w:rPr>
        <w:t>&lt;/p&gt;&lt;p&gt;&lt;img src="/static-img/wHf6fN3yQ4vXREbnfqZCDGR_aDSTHumZa0qgrLH16RnpoJgVgN2acyURijE12LGp2gXlfPMK6d88Q9UiMqOE7UQ6VEY41483K503xUtZb8kBrnokNNL5nPbvfzp-R2F5bB66r77nCnTqXNUjLQDu2ltD1kCAbyzt3TwG5K3fhrw.jpeg"&gt;&lt;/p&gt;&lt;p&gt;&lt;a href = "/doc/645912-</w:t>
      </w:r>
      <w:r>
        <w:rPr>
          <w:sz w:val="32"/>
          <w:szCs w:val="32"/>
        </w:rPr>
        <w:t>温暖的守护兄长的心尖宠</w:t>
      </w:r>
      <w:r>
        <w:rPr>
          <w:sz w:val="32"/>
          <w:szCs w:val="32"/>
        </w:rPr>
        <w:t>.doc" rel="alternate" download="645912-</w:t>
      </w:r>
      <w:r>
        <w:rPr>
          <w:sz w:val="32"/>
          <w:szCs w:val="32"/>
        </w:rPr>
        <w:t>温暖的守护兄长的心尖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