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里的怪异事件英语老师的神秘小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凉风拂面，校园里弥漫着一股诡异的气息</w:t>
      </w:r>
      <w:r>
        <w:rPr>
          <w:sz w:val="32"/>
          <w:szCs w:val="32"/>
        </w:rPr>
        <w:t>&lt;/p&gt;&lt;p&gt;&lt;img src="/static-img/BF7vtYeX0QMqc0njiC-qInFvrKKMw9IX-izcpF0q3Pl7M8FLF-_bejdNrbQrFTmV.jpg"&gt;&lt;/p&gt;&lt;p&gt;</w:t>
      </w:r>
      <w:r>
        <w:rPr>
          <w:sz w:val="32"/>
          <w:szCs w:val="32"/>
        </w:rPr>
        <w:t>学校是一个充满了活力和学习的场所，但有时候，这里也会发生让人难以置信的事情。最近，一件令人惊讶的事在我们这所普通的小学引起了全校师生的关注。这是一则关于英语老师和他的“小兔兔”的传闻。</w:t>
      </w:r>
      <w:r>
        <w:rPr>
          <w:sz w:val="32"/>
          <w:szCs w:val="32"/>
        </w:rPr>
        <w:t>&lt;/p&gt;&lt;p&gt;</w:t>
      </w:r>
      <w:r>
        <w:rPr>
          <w:sz w:val="32"/>
          <w:szCs w:val="32"/>
        </w:rPr>
        <w:t>英国文化课外活动引发了一系列不可思议的情节</w:t>
      </w:r>
      <w:r>
        <w:rPr>
          <w:sz w:val="32"/>
          <w:szCs w:val="32"/>
        </w:rPr>
        <w:t>&lt;/p&gt;&lt;p&gt;&lt;img src="/static-img/9My3zADOttiO_MbNb1YLfHFvrKKMw9IX-izcpF0q3PkNKSqEf1M7w_hngxzSU-R-w94bDHcSKZrQg0bQ2LiFyM-CvBnRcLZJg35Qc7IoL2kj6luZmHzDaCiAFOr2S9rVr9QS7c-nOMMUKT1KB3TPS34SPCGTP016Q5Z3rVJCnV4XGGo0DMJJ_uc0XNJ9ldoq.jpg"&gt;&lt;/p&gt;&lt;p&gt;</w:t>
      </w:r>
      <w:r>
        <w:rPr>
          <w:sz w:val="32"/>
          <w:szCs w:val="32"/>
        </w:rPr>
        <w:t>在一次英国文化课程中，英语老师带来了一个名为“小兔兔”的奇特物品。据说，这个叫做小兔兔的东西是他从英国带回来的，并声称它能够帮助学生更好地理解并掌握英文表达方式。但是，不知何故，小兔兔似乎拥有超乎寻常的能力，它不仅能模仿各种声音，还能改变形状，让人难以捉摸其真实性质。</w:t>
      </w:r>
      <w:r>
        <w:rPr>
          <w:sz w:val="32"/>
          <w:szCs w:val="32"/>
        </w:rPr>
        <w:t>&lt;/p&gt;&lt;p&gt;</w:t>
      </w:r>
      <w:r>
        <w:rPr>
          <w:sz w:val="32"/>
          <w:szCs w:val="32"/>
        </w:rPr>
        <w:t>学生们对这个神秘物体充满好奇与恐惧</w:t>
      </w:r>
      <w:r>
        <w:rPr>
          <w:sz w:val="32"/>
          <w:szCs w:val="32"/>
        </w:rPr>
        <w:t>&lt;/p&gt;&lt;p&gt;&lt;img src="/static-img/h9auZ1fOljcIm4Pp4VhhJnFvrKKMw9IX-izcpF0q3PkNKSqEf1M7w_hngxzSU-R-w94bDHcSKZrQg0bQ2LiFyM-CvBnRcLZJg35Qc7IoL2kj6luZmHzDaCiAFOr2S9rVr9QS7c-nOMMUKT1KB3TPS34SPCGTP016Q5Z3rVJCnV4XGGo0DMJJ_uc0XNJ9ldoq.png"&gt;&lt;/p&gt;&lt;p&gt;</w:t>
      </w:r>
      <w:r>
        <w:rPr>
          <w:sz w:val="32"/>
          <w:szCs w:val="32"/>
        </w:rPr>
        <w:t>当英语老师让我吃他的小兔兔时，我感到既困惑又害怕。我不知道这是什么意思，也不知道这会有什么后果。但我知道，我不能轻易拒绝我的老师，所以我尝试去触碰那只看起来像硬币大小、光泽如同黑曜石一样的小东西。结果，那些手指感觉到了微妙但明显不同的温度，就像是触碰到了另一个世界中的物体。</w:t>
      </w:r>
      <w:r>
        <w:rPr>
          <w:sz w:val="32"/>
          <w:szCs w:val="32"/>
        </w:rPr>
        <w:t>&lt;/p&gt;&lt;p&gt;</w:t>
      </w:r>
      <w:r>
        <w:rPr>
          <w:sz w:val="32"/>
          <w:szCs w:val="32"/>
        </w:rPr>
        <w:t>小动物的存在被证实，但其真实身份仍是个谜团</w:t>
      </w:r>
      <w:r>
        <w:rPr>
          <w:sz w:val="32"/>
          <w:szCs w:val="32"/>
        </w:rPr>
        <w:t>&lt;/p&gt;&lt;p&gt;&lt;img src="/static-img/DwGjjauNSXM5rnGBRibaQHFvrKKMw9IX-izcpF0q3PkNKSqEf1M7w_hngxzSU-R-w94bDHcSKZrQg0bQ2LiFyM-CvBnRcLZJg35Qc7IoL2kj6luZmHzDaCiAFOr2S9rVr9QS7c-nOMMUKT1KB3TPS34SPCGTP016Q5Z3rVJCnV4XGGo0DMJJ_uc0XNJ9ldoq.jpg"&gt;&lt;/p&gt;&lt;p&gt;</w:t>
      </w:r>
      <w:r>
        <w:rPr>
          <w:sz w:val="32"/>
          <w:szCs w:val="32"/>
        </w:rPr>
        <w:t>经过一番调查，我们发现确实在学校附近有人养了一只真正的小型家畜，但是它并不是什么特别稀有的生物。而且，虽然很多同学都见过那个叫作“小兆”（音译）的宠物，但没有任何人知道它为什么要被藏匿起来，更别提如何可能跟我们的课堂活动有关联了。</w:t>
      </w:r>
      <w:r>
        <w:rPr>
          <w:sz w:val="32"/>
          <w:szCs w:val="32"/>
        </w:rPr>
        <w:t>&lt;/p&gt;&lt;p&gt;</w:t>
      </w:r>
      <w:r>
        <w:rPr>
          <w:sz w:val="32"/>
          <w:szCs w:val="32"/>
        </w:rPr>
        <w:t>校方介入进行调查，最终揭开事态真相</w:t>
      </w:r>
      <w:r>
        <w:rPr>
          <w:sz w:val="32"/>
          <w:szCs w:val="32"/>
        </w:rPr>
        <w:t>&lt;/p&gt;&lt;p&gt;&lt;img src="/static-img/1ScFCna3-R3rIDQXsQOYmnFvrKKMw9IX-izcpF0q3PkNKSqEf1M7w_hngxzSU-R-w94bDHcSKZrQg0bQ2LiFyM-CvBnRcLZJg35Qc7IoL2kj6luZmHzDaCiAFOr2S9rVr9QS7c-nOMMUKT1KB3TPS34SPCGTP016Q5Z3rVJCnV4XGGo0DMJJ_uc0XNJ9ldoq.jpg"&gt;&lt;/p&gt;&lt;p&gt;</w:t>
      </w:r>
      <w:r>
        <w:rPr>
          <w:sz w:val="32"/>
          <w:szCs w:val="32"/>
        </w:rPr>
        <w:t>随着事情越来越严重，校方不得不介入进行调查。一番深入了解之后，他们决定暂时将所有涉及到的教师和学生送到另外一个城市进行培训，以此来避免类似事件再次发生。在离开之前，我们都对那些曾经在课堂上出现过的小动物产生了更多猜测，有人认为它们可能是一种特殊训练好的助听器，有的人则坚持认为它们是某种未知生物或者甚至魔法道具。</w:t>
      </w:r>
      <w:r>
        <w:rPr>
          <w:sz w:val="32"/>
          <w:szCs w:val="32"/>
        </w:rPr>
        <w:t>&lt;/p&gt;&lt;p&gt;</w:t>
      </w:r>
      <w:r>
        <w:rPr>
          <w:sz w:val="32"/>
          <w:szCs w:val="32"/>
        </w:rPr>
        <w:t>最终结论还是保持谜团，让我们继续追寻答案</w:t>
      </w:r>
      <w:r>
        <w:rPr>
          <w:sz w:val="32"/>
          <w:szCs w:val="32"/>
        </w:rPr>
        <w:t>&lt;/p&gt;&lt;p&gt;</w:t>
      </w:r>
      <w:r>
        <w:rPr>
          <w:sz w:val="32"/>
          <w:szCs w:val="32"/>
        </w:rPr>
        <w:t>但最终，无论官方怎么解释，都无法完全解开这些神秘事件背后的迷雾。对于那些还留在学校里的孩子们来说，他们或许永远不会真正知道那个夜晚发生了什么，而那个神秘而又可怕的声音——</w:t>
      </w:r>
      <w:r>
        <w:rPr>
          <w:sz w:val="32"/>
          <w:szCs w:val="32"/>
        </w:rPr>
        <w:t>&amp;#34;</w:t>
      </w:r>
      <w:r>
        <w:rPr>
          <w:sz w:val="32"/>
          <w:szCs w:val="32"/>
        </w:rPr>
        <w:t>你想吃我的小兽吗？</w:t>
      </w:r>
      <w:r>
        <w:rPr>
          <w:sz w:val="32"/>
          <w:szCs w:val="32"/>
        </w:rPr>
        <w:t>&amp;#34; ——</w:t>
      </w:r>
      <w:r>
        <w:rPr>
          <w:sz w:val="32"/>
          <w:szCs w:val="32"/>
        </w:rPr>
        <w:t>就这样消失于他们的心头，只留下永恒无尽的疑问和恐惧。</w:t>
      </w:r>
      <w:r>
        <w:rPr>
          <w:sz w:val="32"/>
          <w:szCs w:val="32"/>
        </w:rPr>
        <w:t>&lt;/p&gt;&lt;p&gt;&lt;a href = "/doc/645830-</w:t>
      </w:r>
      <w:r>
        <w:rPr>
          <w:sz w:val="32"/>
          <w:szCs w:val="32"/>
        </w:rPr>
        <w:t>学校里的怪异事件英语老师的神秘小动物</w:t>
      </w:r>
      <w:r>
        <w:rPr>
          <w:sz w:val="32"/>
          <w:szCs w:val="32"/>
        </w:rPr>
        <w:t>.doc" rel="alternate" download="645830-</w:t>
      </w:r>
      <w:r>
        <w:rPr>
          <w:sz w:val="32"/>
          <w:szCs w:val="32"/>
        </w:rPr>
        <w:t>学校里的怪异事件英语老师的神秘小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