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眼中的海上绽放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海面上，一群船只缓缓前行，远方的天空渐渐染上了一抹绚烂的金色。这个时候，我的心情就像那海上的风景一样平静而又充满期待，因为我即将体验到一个奇迹——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peAflMfChO-cOzdTa8fB7xSTCYyTDO4jYARZ78Ci7Cy491dyfceJ4RxT4ORLxAIb.jpg"&gt;&lt;/p&gt;&lt;p&gt;</w:t>
      </w:r>
      <w:r>
        <w:rPr>
          <w:sz w:val="32"/>
          <w:szCs w:val="32"/>
        </w:rPr>
        <w:t>我听闻过很多关于这件事情的传说，它似乎是一种特殊的魔法，可以让任何人在他人的生命中看到最美好的瞬间。人们常说，那些瞬间就如同繁花似锦一般，美丽而短暂。但对于我来说，这一切都是未知和神秘的一部分，我迫不及待地想要亲眼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船只逐渐靠近，那片被誉为“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地方终于出现在了我们的视线之中。我闭上了眼睛，用尽全力去感受那种从未有过的心灵触动。当我的心门打开时，世界仿佛变成了另一个样子。</w:t>
      </w:r>
      <w:r>
        <w:rPr>
          <w:sz w:val="32"/>
          <w:szCs w:val="32"/>
        </w:rPr>
        <w:t>&lt;/p&gt;&lt;p&gt;&lt;img src="/static-img/EIgvrKWkbdMWTGqZX_W4sBSTCYyTDO4jYARZ78Ci7Cz5m2RGQe_8OKDbs53ACRC2FkKvS4BTGB0a9tzZBWjKj18B-7KZCqWAq8SB00yU3tSrmgSYBfYtFDsD2_4-H_qNaPuvHiNeJngWta0S1f7APR1IkQguMRlUyvqxTjRgFen7x0msF7QhSZy17pk7evx8.jpg"&gt;&lt;/p&gt;&lt;p&gt;</w:t>
      </w:r>
      <w:r>
        <w:rPr>
          <w:sz w:val="32"/>
          <w:szCs w:val="32"/>
        </w:rPr>
        <w:t>每个人的记忆都不同，但无论如何，他们都会告诉你，那是他们生命中最亮眼的一幕。那不是梦境，也不是幻觉，而是一种超越现实界限的情感体验。在那个瞬间，你会发现自己站在了所有美好回忆与未来展望之间的一个十字路口。你可以选择任何一种方式来定义你的生活，从而创造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睁开眼睛的时候，我已经身处于这样一个画面：大大小小的帆船穿梭在碧蓝色的水域之中，每艘船都散发着迷人的光彩；阳光透过云层洒落下来，将整个场景照得格外明媚。而且，在每艘船旁边，都有一抹鲜艳夺目的颜色——那些熟悉却又神秘的“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t-Ls3kepwzpnbuv-X3gCYxSTCYyTDO4jYARZ78Ci7Cz5m2RGQe_8OKDbs53ACRC2FkKvS4BTGB0a9tzZBWjKj18B-7KZCqWAq8SB00yU3tSrmgSYBfYtFDsD2_4-H_qNaPuvHiNeJngWta0S1f7APR1IkQguMRlUyvqxTjRgFen7x0msF7QhSZy17pk7evx8.jpg"&gt;&lt;/p&gt;&lt;p&gt;</w:t>
      </w:r>
      <w:r>
        <w:rPr>
          <w:sz w:val="32"/>
          <w:szCs w:val="32"/>
        </w:rPr>
        <w:t>它们不是真的存在于现实世界里，但它们确实在我们的心目中留下了深刻印象。这份经历，不仅仅是一次旅行，更是一个人内心深处寻找真理、追求梦想过程中的重要一步。在那个奇妙的地方，每个人都是独一无二的人，同时也是这个集体不可或缺的一部分，我们共同沉浸在那份无法言说的幸福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真实存在，但它给予我们的启示却是如此宝贵：生活本身就是一部精彩纷呈的大戏，无论你走到哪里，只要保持好奇和开放的心态，你总能找到属于自己的舞台。</w:t>
      </w:r>
      <w:r>
        <w:rPr>
          <w:sz w:val="32"/>
          <w:szCs w:val="32"/>
        </w:rPr>
        <w:t>&lt;/p&gt;&lt;p&gt;&lt;img src="/static-img/YsahwiM1w4cbmNsZguA_rBSTCYyTDO4jYARZ78Ci7Cz5m2RGQe_8OKDbs53ACRC2FkKvS4BTGB0a9tzZBWjKj18B-7KZCqWAq8SB00yU3tSrmgSYBfYtFDsD2_4-H_qNaPuvHiNeJngWta0S1f7APR1IkQguMRlUyvqxTjRgFen7x0msF7QhSZy17pk7evx8.jpg"&gt;&lt;/p&gt;&lt;p&gt;&lt;a href = "/doc/645287-</w:t>
      </w:r>
      <w:r>
        <w:rPr>
          <w:sz w:val="32"/>
          <w:szCs w:val="32"/>
        </w:rPr>
        <w:t>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眼中的海上绽放的奇迹</w:t>
      </w:r>
      <w:r>
        <w:rPr>
          <w:sz w:val="32"/>
          <w:szCs w:val="32"/>
        </w:rPr>
        <w:t>.doc" rel="alternate" download="645287-</w:t>
      </w:r>
      <w:r>
        <w:rPr>
          <w:sz w:val="32"/>
          <w:szCs w:val="32"/>
        </w:rPr>
        <w:t>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眼中的海上绽放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