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中的宇宙大师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掌中，星际的秘密正在慢慢揭开。一个不起眼的盒子，装满了未知和传奇，每一次翻动，都像是踏入了另一个世界。我是个收藏家，也是探险者，在这条漫长的旅途上，我遇见了许多人，他们都在寻找着自己的“掌中星际”。</w:t>
      </w:r>
      <w:r>
        <w:rPr>
          <w:sz w:val="32"/>
          <w:szCs w:val="32"/>
        </w:rPr>
        <w:t>&lt;/p&gt;&lt;p&gt;&lt;img src="/static-img/e33Ckk__AEk2q9SOd1KHz6pf5OnzX1WKDH2030Qtzm06Mn50YCYZkkUEgFN0VYX7.jpg"&gt;&lt;/p&gt;&lt;p&gt;</w:t>
      </w:r>
      <w:r>
        <w:rPr>
          <w:sz w:val="32"/>
          <w:szCs w:val="32"/>
        </w:rPr>
        <w:t>我记得第一次接触这个词的时候，是在一本旧书里。书页黄糊，字迹潦草，但那一行小字却如同指引我前进的灯塔：“掌中星际”，它代表着拥有无限可能的一种心态，无论你身处何方，只要心存梦想，便可以创造出属于自己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我开始追逐这个概念。在网络上的论坛和社交媒体上，我结识了一群志同道合的人，我们分享我们的发现、我们的故事和我们的理想。每个人对“掌中星际”都有自己独特的理解，有些人认为它是一种生活态度，一些则把它当作一种艺术表达方式。</w:t>
      </w:r>
      <w:r>
        <w:rPr>
          <w:sz w:val="32"/>
          <w:szCs w:val="32"/>
        </w:rPr>
        <w:t>&lt;/p&gt;&lt;p&gt;&lt;img src="/static-img/OK3I-A_G0GuvarLlu_i81Kpf5OnzX1WKDH2030Qtzm3vira4ixrM71wvjKdBzi50N9WzjgEg0_Q_ZCrDazNVHLxzlIjOgn0AOxONso9KotUdVWK8WKtqrUNY6jcxwGrqcjIFipIwitUZgSGA-xOJ8nFvrKKMw9IX-izcpF0q3Pl7M8FLF-_bejdNrbQrFTmV.jpg"&gt;&lt;/p&gt;&lt;p&gt;</w:t>
      </w:r>
      <w:r>
        <w:rPr>
          <w:sz w:val="32"/>
          <w:szCs w:val="32"/>
        </w:rPr>
        <w:t>有一次，我参加了一场关于未来技术与艺术结合的小型展览，那里的作品让我惊叹不已。从虚拟现实到增强现实，从机器人舞蹈到数据艺术，每件作品都似乎是在说：“看，这就是‘掌中星际’！我们可以将任何想象变为现实。”那些夜晚，我坐在那里，看着这些未来之城闪烁，而我仿佛也能看到我的名字被刻录其中——作为那个勇敢地走向未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偶然间捡到那个简单却神奇的小盒时，一切似乎又回到了起点。那是一个手工制作的小玩具，它内置有一个简易的地球仪，可以通过旋转手柄让地球围绕太阳运转。你知道吗？那种感觉，就像是我真的握住了整个宇宙，用力一点，就能改变一切。这，就是“掌中星际”的魅力所在。</w:t>
      </w:r>
      <w:r>
        <w:rPr>
          <w:sz w:val="32"/>
          <w:szCs w:val="32"/>
        </w:rPr>
        <w:t>&lt;/p&gt;&lt;p&gt;&lt;img src="/static-img/DuTlhmbJafz7jKikTazRzqpf5OnzX1WKDH2030Qtzm3vira4ixrM71wvjKdBzi50N9WzjgEg0_Q_ZCrDazNVHLxzlIjOgn0AOxONso9KotUdVWK8WKtqrUNY6jcxwGrqcjIFipIwitUZgSGA-xOJ8nFvrKKMw9IX-izcpF0q3Pl7M8FLF-_bejdNrbQrFTmV.jpg"&gt;&lt;/p&gt;&lt;p&gt;</w:t>
      </w:r>
      <w:r>
        <w:rPr>
          <w:sz w:val="32"/>
          <w:szCs w:val="32"/>
        </w:rPr>
        <w:t>现在，当别人问起我的收藏或是经历时，我会告诉他们，“掌中星际”并不仅仅是一个词语，它是一种精神、一种信仰。一旦你真正理解并拥抱了这一概念，你就能够找到你的力量，无论你走向哪里，都不会感到迷茫，因为你已经学会如何用你的双手塑造你的天空。</w:t>
      </w:r>
      <w:r>
        <w:rPr>
          <w:sz w:val="32"/>
          <w:szCs w:val="32"/>
        </w:rPr>
        <w:t>&lt;/p&gt;&lt;p&gt;&lt;a href = "/doc/645260-</w:t>
      </w:r>
      <w:r>
        <w:rPr>
          <w:sz w:val="32"/>
          <w:szCs w:val="32"/>
        </w:rPr>
        <w:t>掌中星际我手中的宇宙大师计划</w:t>
      </w:r>
      <w:r>
        <w:rPr>
          <w:sz w:val="32"/>
          <w:szCs w:val="32"/>
        </w:rPr>
        <w:t>.doc" rel="alternate" download="645260-</w:t>
      </w:r>
      <w:r>
        <w:rPr>
          <w:sz w:val="32"/>
          <w:szCs w:val="32"/>
        </w:rPr>
        <w:t>掌中星际我手中的宇宙大师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