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不解之谜背后的故事与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学校里，有一个小镇上的孩子，他被选为了他的班级的数学课代表。这个职位对于他来说是荣誉也是责任，尤其是在这样一个充满竞争的地方。他努力学习，经常帮助同学们理解复杂的数学概念，不仅成绩优秀，还赢得了同学们的尊重和信任。</w:t>
      </w:r>
      <w:r>
        <w:rPr>
          <w:sz w:val="32"/>
          <w:szCs w:val="32"/>
        </w:rPr>
        <w:t>&lt;/p&gt;&lt;p&gt;&lt;img src="/static-img/0h1N5o6E826dWRdTm_mE22KyCg9FcFl8-Jge2OcbUyHI0scrFhJW4Oe_ASyH7NIY.jpg"&gt;&lt;/p&gt;&lt;p&gt;</w:t>
      </w:r>
      <w:r>
        <w:rPr>
          <w:sz w:val="32"/>
          <w:szCs w:val="32"/>
        </w:rPr>
        <w:t xml:space="preserve">然而，在一次偶然的情况下，一件意外的事情发生了。数学课代表趴下，让桶，我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。这句话听起来像是无意义的话语，但它却揭开了一个惊人的真相。原来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是一个隐藏在网络深处的一个神秘组织，他们专门研究并利用数学中的某些规律来进行他们的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看似普通，却有着不可告人的目的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通过分析大量数据，预测人们未来的行为，这让他们在金融市场上获得巨大利益。但这背后隐藏着黑暗和危险，因为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并不总是遵守法律和道德准则，他们可能会用这些信息进行操纵甚至欺诈。</w:t>
      </w:r>
      <w:r>
        <w:rPr>
          <w:sz w:val="32"/>
          <w:szCs w:val="32"/>
        </w:rPr>
        <w:t>&lt;/p&gt;&lt;p&gt;&lt;img src="/static-img/4jT9zi_-_uO5KBdGyoEzLGKyCg9FcFl8-Jge2OcbUyFdEtq1WWV8ajNY9ClfwFxhx1l9BESR6vvKH8fCQlB5_9BHsoSuGb9z594Rs2hwaaabC8-dt46OY_XfnzPA2NFE1Ymx9odYAti1zFQHFWG7SL4ToJzHJ2J-QsCVrHy8_1tjvpLjZ2V93WPgdi8Mv7A7kOodbTKGB5IvypDqKHuvg4GX1yRVs72hoZdVg19zgog.jpg"&gt;&lt;/p&gt;&lt;p&gt;</w:t>
      </w:r>
      <w:r>
        <w:rPr>
          <w:sz w:val="32"/>
          <w:szCs w:val="32"/>
        </w:rPr>
        <w:t>面对这样的情况，数学课代表感到既震惊又困惑。他不知道自己是否应该继续担任这个角色，更不知道如何处理这种涉及到隐私和安全的问题。他开始怀疑自己是否真的做到了自己的职责所要求的事情，即保护学生们不受任何形式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他决定亲自调查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并且试图了解他们真正想要什么，以及为什么会选择使用如此简单却又富含隐喻的话语作为密码。在这个过程中，他遇到了各种挑战，从技术难题到人际关系上的尴尬。但他没有放弃，因为他知道，只有解决这一问题才能确保自己的学生朋友们免受伤害，也能维护正义和公平。</w:t>
      </w:r>
      <w:r>
        <w:rPr>
          <w:sz w:val="32"/>
          <w:szCs w:val="32"/>
        </w:rPr>
        <w:t>&lt;/p&gt;&lt;p&gt;&lt;img src="/static-img/3SQGjNToE-mGtq0g18dchWKyCg9FcFl8-Jge2OcbUyFdEtq1WWV8ajNY9ClfwFxhx1l9BESR6vvKH8fCQlB5_9BHsoSuGb9z594Rs2hwaaabC8-dt46OY_XfnzPA2NFE1Ymx9odYAti1zFQHFWG7SL4ToJzHJ2J-QsCVrHy8_1tjvpLjZ2V93WPgdi8Mv7A7kOodbTKGB5IvypDqKHuvg4GX1yRVs72hoZdVg19zgog.jpg"&gt;&lt;/p&gt;&lt;p&gt;</w:t>
      </w:r>
      <w:r>
        <w:rPr>
          <w:sz w:val="32"/>
          <w:szCs w:val="32"/>
        </w:rPr>
        <w:t>最终，他成功地揭露出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一些操作，并且将此事报告给了学校管理层。而对于那些受到影响的人来说，他们感激于他的勇气和坚持，为此付出的辛劳也成为了他宝贵的人生经验之一。在未来，无论走向何方，都有一份清晰而坚定的信念，那就是要保持正直，用知识去改变世界，而不是被世界所改变。</w:t>
      </w:r>
      <w:r>
        <w:rPr>
          <w:sz w:val="32"/>
          <w:szCs w:val="32"/>
        </w:rPr>
        <w:t>&lt;/p&gt;&lt;p&gt;&lt;a href = "/doc/644917-</w:t>
      </w:r>
      <w:r>
        <w:rPr>
          <w:sz w:val="32"/>
          <w:szCs w:val="32"/>
        </w:rPr>
        <w:t>数学课代表的不解之谜背后的故事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秘密</w:t>
      </w:r>
      <w:r>
        <w:rPr>
          <w:sz w:val="32"/>
          <w:szCs w:val="32"/>
        </w:rPr>
        <w:t>.doc" rel="alternate" download="644917-</w:t>
      </w:r>
      <w:r>
        <w:rPr>
          <w:sz w:val="32"/>
          <w:szCs w:val="32"/>
        </w:rPr>
        <w:t>数学课代表的不解之谜背后的故事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