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跨越时空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跨越时空的重逢</w:t>
      </w:r>
      <w:r>
        <w:rPr>
          <w:sz w:val="32"/>
          <w:szCs w:val="32"/>
        </w:rPr>
        <w:t>&lt;/p&gt;&lt;p&gt;&lt;img src="/static-img/0mT-GTNxCjTqR888YzAP46pf5OnzX1WKDH2030Qtzm06Mn50YCYZkkUEgFN0VYX7.jpg"&gt;&lt;/p&gt;&lt;p&gt;</w:t>
      </w:r>
      <w:r>
        <w:rPr>
          <w:sz w:val="32"/>
          <w:szCs w:val="32"/>
        </w:rPr>
        <w:t>在这个纷繁复杂的世界里，有一种情感是最为纯粹和珍贵的——那就是相见。《只为那一刻与你相见小说》中所描绘的情感深度触动了无数读者的心弦，提醒我们，无论身处何种境遇，只要有爱，就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人公张小玲，一位普通的小学老师，她的生活平凡而又充满了对未来的憧憬。然而，在一次偶然的机会下，她意外获得了一本古老的手稿，这本手稿似乎能操控时间，使得她能够回到过去，与自己曾经深爱的人再次相遇。</w:t>
      </w:r>
      <w:r>
        <w:rPr>
          <w:sz w:val="32"/>
          <w:szCs w:val="32"/>
        </w:rPr>
        <w:t>&lt;/p&gt;&lt;p&gt;&lt;img src="/static-img/dapqwteI5LzCRf1Rp23Qxapf5OnzX1WKDH2030Qtzm3vira4ixrM71wvjKdBzi50nlbtZLQvAM_kFcq70VDCwS0qJNR9NO0mrnQ3dABkjRWWaLKX7kikYhZ5kHOEiZb8mWCyNORi7N8KzUwMS9jRfFH3Ef1L7gsaHDjjWZQjubA.jpg"&gt;&lt;/p&gt;&lt;p&gt;</w:t>
      </w:r>
      <w:r>
        <w:rPr>
          <w:sz w:val="32"/>
          <w:szCs w:val="32"/>
        </w:rPr>
        <w:t>随着时间穿梭，张小玲在不同的时代中寻找着那个特殊的人。她首先来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的大学校园，那里，她遇到了初恋情人李明。在那里，他们共同回顾过往、规划未来，仿佛一切都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张小玲又穿越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后的未来，那里的李明已经成为了一名成功企业家，他依旧记挂着当年的女友。在这个充满成就与快乐的瞬间，他们也许会因为彼此而感到一些遗憾，但更多的是对彼此成长的欣赏和理解。</w:t>
      </w:r>
      <w:r>
        <w:rPr>
          <w:sz w:val="32"/>
          <w:szCs w:val="32"/>
        </w:rPr>
        <w:t>&lt;/p&gt;&lt;p&gt;&lt;img src="/static-img/Y-RWwOn2uKZn87HoQx2ZsKpf5OnzX1WKDH2030Qtzm3vira4ixrM71wvjKdBzi50nlbtZLQvAM_kFcq70VDCwS0qJNR9NO0mrnQ3dABkjRWWaLKX7kikYhZ5kHOEiZb8mWCyNORi7N8KzUwMS9jRfFH3Ef1L7gsaHDjjWZQjubA.jpg"&gt;&lt;/p&gt;&lt;p&gt;</w:t>
      </w:r>
      <w:r>
        <w:rPr>
          <w:sz w:val="32"/>
          <w:szCs w:val="32"/>
        </w:rPr>
        <w:t>每一次穿越，都让张小玲更加坚信，那些美好的回忆和对未来的期待，是生命中最宝贵的事物。而这份信念，也激励着许多人追求自己的梦想，不管面临多少困难，只要不放弃，最终总能找到属于自己的幸福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只为那一刻与你相见小说》所讲述的一样，每个人的故事都是独特且值得被书写，而那些跨越时空的情感联系，则是人类命运中不可或缺的一部分。因此，我们不妨思考一下，在我们的生活中，有哪些“只为那一刻”值得我们去珍惜去追寻？是否可以通过改变现在，让将来的自己能够看到更美好的未来？</w:t>
      </w:r>
      <w:r>
        <w:rPr>
          <w:sz w:val="32"/>
          <w:szCs w:val="32"/>
        </w:rPr>
        <w:t>&lt;/p&gt;&lt;p&gt;&lt;img src="/static-img/ZqnTXu34C3dalHvjDamUNKpf5OnzX1WKDH2030Qtzm3vira4ixrM71wvjKdBzi50nlbtZLQvAM_kFcq70VDCwS0qJNR9NO0mrnQ3dABkjRWWaLKX7kikYhZ5kHOEiZb8mWCyNORi7N8KzUwMS9jRfFH3Ef1L7gsaHDjjWZQjubA.jpg"&gt;&lt;/p&gt;&lt;p&gt;</w:t>
      </w:r>
      <w:r>
        <w:rPr>
          <w:sz w:val="32"/>
          <w:szCs w:val="32"/>
        </w:rPr>
        <w:t>对于那些渴望实现梦想、追寻过去爱人的读者们，《只为那一刻与你相见小说》提供了一个启示：只要心存希望，不断努力，即使是在时间和空间的大漠里，也能找到属于自己的光芒。</w:t>
      </w:r>
      <w:r>
        <w:rPr>
          <w:sz w:val="32"/>
          <w:szCs w:val="32"/>
        </w:rPr>
        <w:t>&lt;/p&gt;&lt;p&gt;&lt;a href = "/doc/644847-</w:t>
      </w:r>
      <w:r>
        <w:rPr>
          <w:sz w:val="32"/>
          <w:szCs w:val="32"/>
        </w:rPr>
        <w:t>只为那一刻与你相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跨越时空的重逢</w:t>
      </w:r>
      <w:r>
        <w:rPr>
          <w:sz w:val="32"/>
          <w:szCs w:val="32"/>
        </w:rPr>
        <w:t>.doc" rel="alternate" download="644847-</w:t>
      </w:r>
      <w:r>
        <w:rPr>
          <w:sz w:val="32"/>
          <w:szCs w:val="32"/>
        </w:rPr>
        <w:t>只为那一刻与你相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跨越时空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