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山水的美妙一夜游岳体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土地上，有着一座被誉为“天下第一峰”的名山。它是万千人心中的梦想，激励着无数登山者前行，每一次攀登都是一次对自我的挑战。一想到这里，我们的心中便充满了期待和好奇，想要深入了解这座神圣的高峰。</w:t>
      </w:r>
      <w:r>
        <w:rPr>
          <w:sz w:val="32"/>
          <w:szCs w:val="32"/>
        </w:rPr>
        <w:t>&lt;/p&gt;&lt;p&gt;&lt;img src="/static-img/MLPyuVEYtRJZrSc7cC6V6G9cVKr9ws-3NV5p8K54tcMweY0v-vuGFqEtciAbxzNE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黎明前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即将开始的征途中，我们首先要做的是充分准备。我们需要检查装备，看看是否有所遗漏或损坏。这包括但不限于徒步鞋、背包、衣物、食物以及必需品。在确定一切都已就绪后，我们可以放心地踏上征程。</w:t>
      </w:r>
      <w:r>
        <w:rPr>
          <w:sz w:val="32"/>
          <w:szCs w:val="32"/>
        </w:rPr>
        <w:t>&lt;/p&gt;&lt;p&gt;&lt;img src="/static-img/dxICUJroZY8RghvckB4JZ29cVKr9ws-3NV5p8K54tcMNNWmLinNSdGzK4anNpqlJFWGcdq8RLsDqKWV4sHUHneW7rpV0B_dLYQ8a4wkXHmAESuM40UjPH6UBjwo4Z2uJlSUPcF6CAU7eHpsvbEf2v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早晨的一抹曦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天色渐渐亮起了。我们站在脚下的村庄里，望向那遥远而又陡峭的地平线。日出时分，那些高耸入云的大山仿佛被金色的光芒染上了温暖，让人忍不住想去亲近。</w:t>
      </w:r>
      <w:r>
        <w:rPr>
          <w:sz w:val="32"/>
          <w:szCs w:val="32"/>
        </w:rPr>
        <w:t>&lt;/p&gt;&lt;p&gt;&lt;img src="/static-img/9mGz9fByT2wqHg24mfaRnW9cVKr9ws-3NV5p8K54tcMNNWmLinNSdGzK4anNpqlJFWGcdq8RLsDqKWV4sHUHneW7rpV0B_dLYQ8a4wkXHmAESuM40UjPH6UBjwo4Z2uJlSUPcF6CAU7eHpsvbEf2v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穿越原始森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上漫长而艰险的路程之后，我们很快就进入了一个茂密的原始森林。这儿树木参天，鸟鸣四起，一阵阵清新的空气不断涌来，使得整个环境显得格外生机勃勃。但同时，这也意味着我们要面对更多未知和困难，比如可能遇到的野兽或者迷失方向等问题。</w:t>
      </w:r>
      <w:r>
        <w:rPr>
          <w:sz w:val="32"/>
          <w:szCs w:val="32"/>
        </w:rPr>
        <w:t>&lt;/p&gt;&lt;p&gt;&lt;img src="/static-img/kSPnpD13nt_aGLEu45cgVG9cVKr9ws-3NV5p8K54tcMNNWmLinNSdGzK4anNpqlJFWGcdq8RLsDqKWV4sHUHneW7rpV0B_dLYQ8a4wkXHmAESuM40UjPH6UBjwo4Z2uJlSUPcF6CAU7eHpsvbEf2v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攀登初期的心跳加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跋涉，最终到达了临时营地。在此之前，我们必须克服了一系列重重障碍，从泥泞的小径到岩石狭窄的地方，每一步都是考验我们的体力与意志力。而当看到眼前的景象——蓝天白云间，一条蜿蜒曲折的小径缓缓爬升，这份成就感让人感觉前所未有的满足。</w:t>
      </w:r>
      <w:r>
        <w:rPr>
          <w:sz w:val="32"/>
          <w:szCs w:val="32"/>
        </w:rPr>
        <w:t>&lt;/p&gt;&lt;p&gt;&lt;img src="/static-img/tjJMRKRCDO5ajrZGCqHdn29cVKr9ws-3NV5p8K54tcMNNWmLinNSdGzK4anNpqlJFWGcdq8RLsDqKWV4sHUHneW7rpV0B_dLYQ8a4wkXHmAESuM40UjPH6UBjwo4Z2uJlSUPcF6CAU7eHpsvbEf2v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午后的休息与补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营地后，我们迅速展开帐篷，用尽可能多的时间休息并补充能量。这时候，不仅是身体，更是精神上的恢复，因为接下来还有一段更为艰巨的人类挑战等待着我们。当阳光洒在身上，感觉到微风带来的凉爽，以及周围自然界的声音，那种宁静却又充满力量，让人感到非常安慰，也增强了继续前行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“岳今晚让我玩个够肥水一体探岳体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夕阳西下，当夜幕悄然降临之际，我们终于走到了那个曾经只在梦中出现过的地方。那是一个广阔而壮丽的地方，可以俯瞰整片大陆，而那座我一直渴望探索的大山，就这样静静地躺在我们的脚下。我知道，这才真正是我追求生活本质意义的一刻，无论身处何方，只要心怀敬畏和热爱，我都会找到属于自己的位置，并且享受这个过程中的每一个瞬间，即使是在最简单的事情上也是如此。不管未来如何变化，我都会记住这一刻，在这个世界上找到了属于自己的角落，与大自然共舞，以一种既真诚又独特的情感去拥抱生活。</w:t>
      </w:r>
      <w:r>
        <w:rPr>
          <w:sz w:val="32"/>
          <w:szCs w:val="32"/>
        </w:rPr>
        <w:t>&lt;/p&gt;&lt;p&gt;&lt;a href = "/doc/644818-</w:t>
      </w:r>
      <w:r>
        <w:rPr>
          <w:sz w:val="32"/>
          <w:szCs w:val="32"/>
        </w:rPr>
        <w:t>探索山水的美妙一夜游岳体之旅</w:t>
      </w:r>
      <w:r>
        <w:rPr>
          <w:sz w:val="32"/>
          <w:szCs w:val="32"/>
        </w:rPr>
        <w:t>.doc" rel="alternate" download="644818-</w:t>
      </w:r>
      <w:r>
        <w:rPr>
          <w:sz w:val="32"/>
          <w:szCs w:val="32"/>
        </w:rPr>
        <w:t>探索山水的美妙一夜游岳体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