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朝廷之中，有一位名为萧瑾的女子，她以其绝色的容貌和深邃的情感而闻名于世。然而，人们并不知道的是，这位貌美如花的女子其实是一位有着无尽智谋与毒辣手段的毒妃。</w:t>
      </w:r>
      <w:r>
        <w:rPr>
          <w:sz w:val="32"/>
          <w:szCs w:val="32"/>
        </w:rPr>
        <w:t>&lt;/p&gt;&lt;p&gt;&lt;img src="/static-img/QmXfIbdFhPAhuAg1urp3qrfMdMpnxIVwtjlMZKd7SoT6QRxsv-5Oje_3WaZRmMrl.jpeg"&gt;&lt;/p&gt;&lt;p&gt;</w:t>
      </w:r>
      <w:r>
        <w:rPr>
          <w:sz w:val="32"/>
          <w:szCs w:val="32"/>
        </w:rPr>
        <w:t>首先，萧瑾从小就展现出了非凡的聪明才智。她能够轻松地掌握各种学问，不仅文学、绘画都达到了极致，还擅长医药和兵法，这让她在宫中的各个方面都占据了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在宫廷斗争中表现出超乎常人的策略性。萧瑾总是能洞察人心，知道如何利用别人的弱点来达到自己的目的。她善于运用计谋，让自己成为朝政中的关键人物。</w:t>
      </w:r>
      <w:r>
        <w:rPr>
          <w:sz w:val="32"/>
          <w:szCs w:val="32"/>
        </w:rPr>
        <w:t>&lt;/p&gt;&lt;p&gt;&lt;img src="/static-img/wSMTJLxCiqTm-2rgDdqNQbfMdMpnxIVwtjlMZKd7SoSuzmLtAVujJmNd-qgPgCalc4smkA5LScn3frxLTUlk_LtnYTdvdBhXZOFlr3FAYORT0rLmLkvzK4SXD3xx-lCzC6Wdhxe_i5u7pm6_aCBQNXs0I8oinyoiQYkM4fWF7P-aDNkPNXakeQb4DPpvCwPf.jpeg"&gt;&lt;/p&gt;&lt;p&gt;</w:t>
      </w:r>
      <w:r>
        <w:rPr>
          <w:sz w:val="32"/>
          <w:szCs w:val="32"/>
        </w:rPr>
        <w:t>再者，萧瑾对毒药有着深厚的造诣。她不仅能够自制各种剧毒，而且还精通解药，使得她的敌人难以对付。这也使得她被称为惑国毒妃，因为她的存在让整个国家都感到不安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政治上，萧瑾也是一个不可忽视的人物。她总是能找到合适的时候进行权力的转移，从而确保自己或她的支持者处于优势位置。在复杂多变的情况下，她始终保持着冷静的心态，以最小化风险实现自己的目标。</w:t>
      </w:r>
      <w:r>
        <w:rPr>
          <w:sz w:val="32"/>
          <w:szCs w:val="32"/>
        </w:rPr>
        <w:t>&lt;/p&gt;&lt;p&gt;&lt;img src="/static-img/C-nd2_6_1OYTKa_Q9ONX5rfMdMpnxIVwtjlMZKd7SoSuzmLtAVujJmNd-qgPgCalc4smkA5LScn3frxLTUlk_LtnYTdvdBhXZOFlr3FAYORT0rLmLkvzK4SXD3xx-lCzC6Wdhxe_i5u7pm6_aCBQNXs0I8oinyoiQYkM4fWF7P-aDNkPNXakeQb4DPpvCwPf.jpeg"&gt;&lt;/p&gt;&lt;p&gt;</w:t>
      </w:r>
      <w:r>
        <w:rPr>
          <w:sz w:val="32"/>
          <w:szCs w:val="32"/>
        </w:rPr>
        <w:t>同时，她还有着令人惊叹的人际交往能力，无论是在宫内还是宫外，都拥有广泛的人脉网。通过这些关系，她能够迅速获得最新信息，并且时刻准备好应对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便是最强大的皇帝也不敢轻易动摇她的一席之地。这背后，是她所建立起的一套庞大而严密的事实网络，以及屈服于她的臣子们所提供的地缘利益保障系统。一旦有人企图排挤或威胁到她，就会遭遇一系列连环事件，最终导致对方失势或甚至身亡。</w:t>
      </w:r>
      <w:r>
        <w:rPr>
          <w:sz w:val="32"/>
          <w:szCs w:val="32"/>
        </w:rPr>
        <w:t>&lt;/p&gt;&lt;p&gt;&lt;img src="/static-img/8FFBFgukdwhdaMTDVQtA57fMdMpnxIVwtjlMZKd7SoSuzmLtAVujJmNd-qgPgCalc4smkA5LScn3frxLTUlk_LtnYTdvdBhXZOFlr3FAYORT0rLmLkvzK4SXD3xx-lCzC6Wdhxe_i5u7pm6_aCBQNXs0I8oinyoiQYkM4fWF7P-aDNkPNXakeQb4DPpvCwPf.jpeg"&gt;&lt;/p&gt;&lt;p&gt;</w:t>
      </w:r>
      <w:r>
        <w:rPr>
          <w:sz w:val="32"/>
          <w:szCs w:val="32"/>
        </w:rPr>
        <w:t>尽管如此，由于情报控制及隐蔽行动等原因，对惑国毒妃的手段知情者并不多见，因此许多人仍然把目光投向了更显眼的地方，而忽略了这位神秘女人的影响力。而实际上，无论发生什么巨大的变化，只要没有处理掉这股暗流，那么局势可能随时陷入混乱。在这样的背景下，一切似乎都是由那位惑国毒妃一人操控，而我们却无法预测到接下来会发生什么。</w:t>
      </w:r>
      <w:r>
        <w:rPr>
          <w:sz w:val="32"/>
          <w:szCs w:val="32"/>
        </w:rPr>
        <w:t>&lt;/p&gt;&lt;p&gt;&lt;a href = "/doc/644662-</w:t>
      </w:r>
      <w:r>
        <w:rPr>
          <w:sz w:val="32"/>
          <w:szCs w:val="32"/>
        </w:rPr>
        <w:t>毒妃的秘密</w:t>
      </w:r>
      <w:r>
        <w:rPr>
          <w:sz w:val="32"/>
          <w:szCs w:val="32"/>
        </w:rPr>
        <w:t>.doc" rel="alternate" download="644662-</w:t>
      </w:r>
      <w:r>
        <w:rPr>
          <w:sz w:val="32"/>
          <w:szCs w:val="32"/>
        </w:rPr>
        <w:t>毒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