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郎三婚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郎三婚奇遇记</w:t>
      </w:r>
      <w:r>
        <w:rPr>
          <w:sz w:val="32"/>
          <w:szCs w:val="32"/>
        </w:rPr>
        <w:t>&lt;/p&gt;&lt;p&gt;&lt;img src="/static-img/AFxPGU6CLD836hCJOuJUHVmmRJ17gmjlWzNxZFEADXFhu-uIaBUukf4WOwm7GfNR.jpg"&gt;&lt;/p&gt;&lt;p&gt;</w:t>
      </w:r>
      <w:r>
        <w:rPr>
          <w:sz w:val="32"/>
          <w:szCs w:val="32"/>
        </w:rPr>
        <w:t>在古代的一个小村庄里，住着一个名叫李郎的男子。他性格温和，手艺高超，以制盏闻名遐迩。他的生活平静无忧，但他却经历了三次婚姻，这些婚姻都有着各自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嫁是村里的美女张艳。她聪明伶俐，家境富裕，对李郎一见钟情。但她的家族对她说过，她必须嫁给一个地位更高的人，因此她选择了与李郎分手。在这之后，张艳又嫁给了一位官员，但她始终无法忘怀那段与李郎的时光。</w:t>
      </w:r>
      <w:r>
        <w:rPr>
          <w:sz w:val="32"/>
          <w:szCs w:val="32"/>
        </w:rPr>
        <w:t>&lt;/p&gt;&lt;p&gt;&lt;img src="/static-img/sADTzEUsVTLPkeApLUVhxVmmRJ17gmjlWzNxZFEADXE0_dXCYjuU8lYd9Am9X9X4mwCECx7WiZoTHznfgv6S3PUph0VOULwLFkHRms3FyE2D61Ht2nodDNoJZeFDdo0re0yoEdJRkoRy7fnU779Q_xz-iMT18qMxHEy-m4eq3_xgnthwXRBUy9K9GSdjdFeN.jpg"&gt;&lt;/p&gt;&lt;p&gt;</w:t>
      </w:r>
      <w:r>
        <w:rPr>
          <w:sz w:val="32"/>
          <w:szCs w:val="32"/>
        </w:rPr>
        <w:t>第二嫁的是村边的小姑娘王蓉。她天真烂漫，与李郎相处起来感到非常开心。但就在他们准备举行结婚典礼的时候，一场突如其来的疾病夺走了王蓉的生命。这次失去让李郎更加坚定了他不再重复这样的错误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嫁是一位远方来的女子何婵。她聪明能干，与李郎共同创业，在商业上取得了巨大的成功。两人生活得非常幸福，但何婵也有自己的梦想，最终决定离开继续追求自己的事业。而这一次，他们之间并没有任何争执或误会，只是因为彼此理解和尊重对方的选择。</w:t>
      </w:r>
      <w:r>
        <w:rPr>
          <w:sz w:val="32"/>
          <w:szCs w:val="32"/>
        </w:rPr>
        <w:t>&lt;/p&gt;&lt;p&gt;&lt;img src="/static-img/uCCwLuKIXKyMjSMXsBv1qFmmRJ17gmjlWzNxZFEADXE0_dXCYjuU8lYd9Am9X9X4mwCECx7WiZoTHznfgv6S3PUph0VOULwLFkHRms3FyE2D61Ht2nodDNoJZeFDdo0re0yoEdJRkoRy7fnU779Q_xz-iMT18qMxHEy-m4eq3_xgnthwXRBUy9K9GSdjdFeN.jpg"&gt;&lt;/p&gt;&lt;p&gt;</w:t>
      </w:r>
      <w:r>
        <w:rPr>
          <w:sz w:val="32"/>
          <w:szCs w:val="32"/>
        </w:rPr>
        <w:t>总而言之，三嫁李郎每一次都是以不同的方式展现出人生中的爱、离、再遇，以及对未来的向往。虽然这些婚姻都有它独特的情感纠葛，但最终它们成为了他人生中不可或缺的一部分，让他的故事成为了一段传奇。</w:t>
      </w:r>
      <w:r>
        <w:rPr>
          <w:sz w:val="32"/>
          <w:szCs w:val="32"/>
        </w:rPr>
        <w:t>&lt;/p&gt;&lt;p&gt;&lt;a href = "/doc/644365-</w:t>
      </w:r>
      <w:r>
        <w:rPr>
          <w:sz w:val="32"/>
          <w:szCs w:val="32"/>
        </w:rPr>
        <w:t>李郎三婚奇遇记</w:t>
      </w:r>
      <w:r>
        <w:rPr>
          <w:sz w:val="32"/>
          <w:szCs w:val="32"/>
        </w:rPr>
        <w:t>.doc" rel="alternate" download="644365-</w:t>
      </w:r>
      <w:r>
        <w:rPr>
          <w:sz w:val="32"/>
          <w:szCs w:val="32"/>
        </w:rPr>
        <w:t>李郎三婚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