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爱好者们的天堂四房播播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观看电影不再局限于传统的影院体验。随着互联网技术的发展，一些专注于提供高质量电影资源服务的网站应运而生。其中，“四房播播电影网”就成为了许多影迷们心目中的宝库，它不仅提供了丰富多彩的电影资源，还带来了全新的观影体验。</w:t>
      </w:r>
      <w:r>
        <w:rPr>
          <w:sz w:val="32"/>
          <w:szCs w:val="32"/>
        </w:rPr>
        <w:t>&lt;/p&gt;&lt;p&gt;&lt;img src="/static-img/-QfoklhtZfMrVd7vlM8SZ6pf5OnzX1WKDH2030Qtzm06Mn50YCYZkkUEgFN0VYX7.jpg"&gt;&lt;/p&gt;&lt;p&gt;</w:t>
      </w:r>
      <w:r>
        <w:rPr>
          <w:sz w:val="32"/>
          <w:szCs w:val="32"/>
        </w:rPr>
        <w:t>首先，“四房播播电影网”拥有庞大的影片数据库。这里可以找到各种类型和年代的电影，从经典老片到最新上映的大作，无一不涵盖。在此平台上，你可以轻松地找到自己感兴趣的小众作品，也能迅速获取热门大片信息。这让用户能够根据自己的喜好进行精准选择，不必担心找不到心仪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网站对视频品质有着极高要求。不论是高清蓝光还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，所有内容都经过严格筛选和优化，使得每一帧画面都清晰、细腻，让人如同坐在剧院里一般沉浸在故事中。此外，对音频质量也毫不妥协，每一个声音轨都经过专业处理，确保观众能够听到最真实的声音效果，让整个观影体验更加生动立体。</w:t>
      </w:r>
      <w:r>
        <w:rPr>
          <w:sz w:val="32"/>
          <w:szCs w:val="32"/>
        </w:rPr>
        <w:t>&lt;/p&gt;&lt;p&gt;&lt;img src="/static-img/WHPUjXEgDi-IoXsfOAIFEqpf5OnzX1WKDH2030Qtzm3vira4ixrM71wvjKdBzi50Cj8JKBqh1tn_m_aYoAdASqpf5OnzX1WKDH2030Qtzm3vira4ixrM71wvjKdBzi504NOcyv5-trOqEKw2RsP_d8H8PFwyeEvN9ilHs2N4w_r7gripPJIwQ9Lg8d0Mkp3o.jpg"&gt;&lt;/p&gt;&lt;p&gt;</w:t>
      </w:r>
      <w:r>
        <w:rPr>
          <w:sz w:val="32"/>
          <w:szCs w:val="32"/>
        </w:rPr>
        <w:t>再来看一下它如何为用户提供便利服务。“四房播播映画网”的搜索功能非常强大，只要输入关键词，即可快速定位到你想要寻找的一切内容。而且，它还支持下载功能，使得用户即使网络条件不好，也能通过离线观看享受美好时光。此外，该平台还会定期更新新片源，以满足不同时间段内不同需求，为每个角落的人群带去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网站对于版权问题持高度重视态度，与各大制片公司保持良好的合作关系，以确保所有发布内容均合法合规，有助于保护知识产权，同时保障用户使用安全性。这一点对于那些追求正版资源并关注版权问题的人来说，是极大的安慰和保证。</w:t>
      </w:r>
      <w:r>
        <w:rPr>
          <w:sz w:val="32"/>
          <w:szCs w:val="32"/>
        </w:rPr>
        <w:t>&lt;/p&gt;&lt;p&gt;&lt;img src="/static-img/d8XiOOhJRvEnqqCpzKjDg6pf5OnzX1WKDH2030Qtzm3vira4ixrM71wvjKdBzi50Cj8JKBqh1tn_m_aYoAdASqpf5OnzX1WKDH2030Qtzm3vira4ixrM71wvjKdBzi504NOcyv5-trOqEKw2RsP_d8H8PFwyeEvN9ilHs2N4w_r7gripPJIwQ9Lg8d0Mkp3o.jpg"&gt;&lt;/p&gt;&lt;p&gt;</w:t>
      </w:r>
      <w:r>
        <w:rPr>
          <w:sz w:val="32"/>
          <w:szCs w:val="32"/>
        </w:rPr>
        <w:t>最后，“四房播播映画网”还积极参与社区建设，与广大用户建立互动交流机制，如论坛讨论、推荐活动等。这些互动活动鼓励大家分享个人见解和经验，同时也为新手观众提供了一种了解更多信息的手段，比如学习如何挑选适合自己的影片或是探索未知领域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房播播映画网”是一个集成了丰富内容、高品质播放、便捷服务以及良好的社区氛围于一身的地方，它以独特而出色的方式，为全球各地的情感爱好者们打造了一个共享快乐与激情的地方。如果你是一名热衷于探索新世界、新思想、新故事的人，那么加入“四房播爆電影網”，一定不会错！</w:t>
      </w:r>
      <w:r>
        <w:rPr>
          <w:sz w:val="32"/>
          <w:szCs w:val="32"/>
        </w:rPr>
        <w:t>&lt;/p&gt;&lt;p&gt;&lt;img src="/static-img/hrVYrsNYu6r5LE_TAqkOhapf5OnzX1WKDH2030Qtzm3vira4ixrM71wvjKdBzi50Cj8JKBqh1tn_m_aYoAdASqpf5OnzX1WKDH2030Qtzm3vira4ixrM71wvjKdBzi504NOcyv5-trOqEKw2RsP_d8H8PFwyeEvN9ilHs2N4w_r7gripPJIwQ9Lg8d0Mkp3o.jpg"&gt;&lt;/p&gt;&lt;p&gt;&lt;a href = "/doc/644205-</w:t>
      </w:r>
      <w:r>
        <w:rPr>
          <w:sz w:val="32"/>
          <w:szCs w:val="32"/>
        </w:rPr>
        <w:t>电影爱好者们的天堂四房播播网的奇妙世界</w:t>
      </w:r>
      <w:r>
        <w:rPr>
          <w:sz w:val="32"/>
          <w:szCs w:val="32"/>
        </w:rPr>
        <w:t>.doc" rel="alternate" download="644205-</w:t>
      </w:r>
      <w:r>
        <w:rPr>
          <w:sz w:val="32"/>
          <w:szCs w:val="32"/>
        </w:rPr>
        <w:t>电影爱好者们的天堂四房播播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