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我家的这款儿童高级座椅真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款儿童高级座椅真神奇！宝宝坐上来就不痒了高清，简直是孩子们的救星。每次开车带宝贝出行，我总担心他们的皮肤会因为长时间坐在同一个地方而感到不适。但自从我们换上了这款座椅之后，这种烦恼就消失得无影无踪。</w:t>
      </w:r>
      <w:r>
        <w:rPr>
          <w:sz w:val="32"/>
          <w:szCs w:val="32"/>
        </w:rPr>
        <w:t>&lt;/p&gt;&lt;p&gt;&lt;img src="/static-img/RfZuEA6eitj-Gix7KpSqyKeeuxrUJ3MovE_bENZrqfnpjiTYLyUhJaBIwfNXJNey.jpg"&gt;&lt;/p&gt;&lt;p&gt;</w:t>
      </w:r>
      <w:r>
        <w:rPr>
          <w:sz w:val="32"/>
          <w:szCs w:val="32"/>
        </w:rPr>
        <w:t>这款座椅采用了先进的透气材料和独特设计，它们都能有效地吸收儿童皮肤产生的热量和湿气，从而避免孩子们因为局部过热或潮湿而感觉到不适。这让我深感放心，每当驾驶时，我都能够安心地将宝贝放在安全且舒适的地方，让他们在旅途中享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座椅还具备了高清晰度的视野，无论是城市街道还是乡村小路，我的视线都是清晰透亮。我可以随时关注道路情况，同时也能留意一下后排的小朋友，以确保他们的一举一动都在我的掌控之中。这份安心，是我选择这种座椅最大的理由之一。</w:t>
      </w:r>
      <w:r>
        <w:rPr>
          <w:sz w:val="32"/>
          <w:szCs w:val="32"/>
        </w:rPr>
        <w:t>&lt;/p&gt;&lt;p&gt;&lt;img src="/static-img/DRdzpMV0jhZs-n-YSKAP5qeeuxrUJ3MovE_bENZrqfmPyOaKx7uYhTCJTY5ueBO5MLGS6BZmdLnJwpAE5UM9Ma1q20nMguaW_hI19RlkLVfi8dgHAcW7Vig0hHswHf-P5vw3CG8OpmmXput5ptpk7dEfOEHqPR2O9vvEn-RG0txo-68eI14meBa1rRLV_sA9yob7FGYc56-fJzXfOZVcCQ.jpg"&gt;&lt;/p&gt;&lt;p&gt;</w:t>
      </w:r>
      <w:r>
        <w:rPr>
          <w:sz w:val="32"/>
          <w:szCs w:val="32"/>
        </w:rPr>
        <w:t>更让人惊喜的是，这款座椅设计精巧，既有助于保持室内环境清新，又不会妨碍乘客观看外面的世界。宝宝坐上来，就好像进入了一间温馨的小屋，只要轻轻转动头颅，他们就能欣赏到不同的风景。而且，由于其宽敞空间和柔软扶手，小朋友即使在长时间旅行中，也不会感到疲惫或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我深刻理解到了“宝宝坐上来就不痒了高清”这一说法背后的含义。在现代快节奏生活中，为我们的孩子创造一个安全、舒适、高品质的居住环境，对于每位父母来说，都是一项重要任务。而这款高级儿童座椅，就是我们这个过程中的坚强伙伴，它帮助我们解决了许多日常问题，让家里的每一次出行变得更加愉快、无忧。</w:t>
      </w:r>
      <w:r>
        <w:rPr>
          <w:sz w:val="32"/>
          <w:szCs w:val="32"/>
        </w:rPr>
        <w:t>&lt;/p&gt;&lt;p&gt;&lt;img src="/static-img/Az0UwVlEize0DUOpxaF0e6eeuxrUJ3MovE_bENZrqfmPyOaKx7uYhTCJTY5ueBO5MLGS6BZmdLnJwpAE5UM9Ma1q20nMguaW_hI19RlkLVfi8dgHAcW7Vig0hHswHf-P5vw3CG8OpmmXput5ptpk7dEfOEHqPR2O9vvEn-RG0txo-68eI14meBa1rRLV_sA9yob7FGYc56-fJzXfOZVcCQ.jpg"&gt;&lt;/p&gt;&lt;p&gt;&lt;a href = "/doc/643907-</w:t>
      </w:r>
      <w:r>
        <w:rPr>
          <w:sz w:val="32"/>
          <w:szCs w:val="32"/>
        </w:rPr>
        <w:t>宝宝坐上来就不痒了高清我家的这款儿童高级座椅真神奇</w:t>
      </w:r>
      <w:r>
        <w:rPr>
          <w:sz w:val="32"/>
          <w:szCs w:val="32"/>
        </w:rPr>
        <w:t>.doc" rel="alternate" download="643907-</w:t>
      </w:r>
      <w:r>
        <w:rPr>
          <w:sz w:val="32"/>
          <w:szCs w:val="32"/>
        </w:rPr>
        <w:t>宝宝坐上来就不痒了高清我家的这款儿童高级座椅真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