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秘密空间个人隐私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是独一无二的吗？</w:t>
      </w:r>
      <w:r>
        <w:rPr>
          <w:sz w:val="32"/>
          <w:szCs w:val="32"/>
        </w:rPr>
        <w:t>&lt;/p&gt;&lt;p&gt;&lt;img src="/static-img/x7mI4HlizM4aLExmUcCTJr-SPv_w4WQZ0cyZ6D0JKKCYdru-3g6Hb8MLBg4OP9W4.png"&gt;&lt;/p&gt;&lt;p&gt;</w:t>
      </w:r>
      <w:r>
        <w:rPr>
          <w:sz w:val="32"/>
          <w:szCs w:val="32"/>
        </w:rPr>
        <w:t>在我们这个喧嚣的时代，人们总是在寻找属于自己的空间。每个人都渴望有一个可以呼吸、思考和梦想的地方，而宝贝这里没人我想要没人看见的秘密空间正是这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有过被理解和尊重的感觉？</w:t>
      </w:r>
      <w:r>
        <w:rPr>
          <w:sz w:val="32"/>
          <w:szCs w:val="32"/>
        </w:rPr>
        <w:t>&lt;/p&gt;&lt;p&gt;&lt;img src="/static-img/cR2VN0sSBu9HBliFcac8Db-SPv_w4WQZ0cyZ6D0JKKDGg5d7QQPfKx--FgD17KtNdnc-2mzJVGSDfNi-XrjnxFan4nz_UOKpQf3rTS6fg9ASa-NS8tT263XXxODXnhYkWG9nnQ89iv2_ieZ9J_PRnuZsUc5zTh-HxN-Os60cgiWM64ujiQ-MUuOu0i0nha5w.png"&gt;&lt;/p&gt;&lt;p&gt;</w:t>
      </w:r>
      <w:r>
        <w:rPr>
          <w:sz w:val="32"/>
          <w:szCs w:val="32"/>
        </w:rPr>
        <w:t>当我们踏入这个空间时，不同的声音逐渐消失，只剩下心跳声与呼吸声。这是一个没有旁人的角落，是一个只有我们自己才能触及的地方。在这里，我们可以放下一切烦恼，让自己沉浸在宁静之中。宝贝这里没人我想要没人看见的，这个场所不仅仅是一个地点，它是一种状态，一种精神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个真正属于你的角落？</w:t>
      </w:r>
      <w:r>
        <w:rPr>
          <w:sz w:val="32"/>
          <w:szCs w:val="32"/>
        </w:rPr>
        <w:t>&lt;/p&gt;&lt;p&gt;&lt;img src="/static-img/I6gBhSsPkZ_mi6zqa_IQcL-SPv_w4WQZ0cyZ6D0JKKDGg5d7QQPfKx--FgD17KtNdnc-2mzJVGSDfNi-XrjnxFan4nz_UOKpQf3rTS6fg9ASa-NS8tT263XXxODXnhYkWG9nnQ89iv2_ieZ9J_PRnuZsUc5zTh-HxN-Os60cgiWM64ujiQ-MUuOu0i0nha5w.png"&gt;&lt;/p&gt;&lt;p&gt;</w:t>
      </w:r>
      <w:r>
        <w:rPr>
          <w:sz w:val="32"/>
          <w:szCs w:val="32"/>
        </w:rPr>
        <w:t>每个人心中的“宝贝这里”都是独特而神秘的。不论是在城市的大街小巷，还是在山川之间，那个隐藏于众目睽睽之外却又显得那么隐蔽的地方，都充满了可能性。它可能是一间书店里的某个角落，或许是一片森林里蜿蜒的小径，也可能只是一个人们不太注意到的公园的一个座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那些看不见的手来保护我们的私密空间？</w:t>
      </w:r>
      <w:r>
        <w:rPr>
          <w:sz w:val="32"/>
          <w:szCs w:val="32"/>
        </w:rPr>
        <w:t>&lt;/p&gt;&lt;p&gt;&lt;img src="/static-img/POuWZvBFw_PyzPWgLGZlOL-SPv_w4WQZ0cyZ6D0JKKDGg5d7QQPfKx--FgD17KtNdnc-2mzJVGSDfNi-XrjnxFan4nz_UOKpQf3rTS6fg9ASa-NS8tT263XXxODXnhYkWG9nnQ89iv2_ieZ9J_PRnuZsUc5zTh-HxN-Os60cgiWM64ujiQ-MUuOu0i0nha5w.jpg"&gt;&lt;/p&gt;&lt;p&gt;</w:t>
      </w:r>
      <w:r>
        <w:rPr>
          <w:sz w:val="32"/>
          <w:szCs w:val="32"/>
        </w:rPr>
        <w:t>生活中的快节奏和竞争压力让很多人的内心变得空虚和疲惫。当我们回到那个安静且私密的地方时，我们的心灵会感受到一种久违的情感——安全。就像孩子躲进父母怀抱般舒适，就像是被包裹在一层温暖而坚固的保护膜中。但如果这个地方随时都有人眼皮子底下，那么这份安全感就会迅速消散，留给的是焦虑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为了保持这种安全感付出代价吗？</w:t>
      </w:r>
      <w:r>
        <w:rPr>
          <w:sz w:val="32"/>
          <w:szCs w:val="32"/>
        </w:rPr>
        <w:t>&lt;/p&gt;&lt;p&gt;&lt;img src="/static-img/ygBYK81hdp1saxJo9X9cx7-SPv_w4WQZ0cyZ6D0JKKDGg5d7QQPfKx--FgD17KtNdnc-2mzJVGSDfNi-XrjnxFan4nz_UOKpQf3rTS6fg9ASa-NS8tT263XXxODXnhYkWG9nnQ89iv2_ieZ9J_PRnuZsUc5zTh-HxN-Os60cgiWM64ujiQ-MUuOu0i0nha5w.png"&gt;&lt;/p&gt;&lt;p&gt;</w:t>
      </w:r>
      <w:r>
        <w:rPr>
          <w:sz w:val="32"/>
          <w:szCs w:val="32"/>
        </w:rPr>
        <w:t>对于一些人来说，他们愿意为保住这一切支付任何成本。而对于另一些，则认为自由比一切都要重要，即便牺牲掉那一点点隐私也是值得的。但是，如果真到了那种必须做出选择的时候，你会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世界里，你准备好迎接未知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没人看见的秘密空间，是一个既简单又复杂的事物，它代表着对自我的尊重，对他人的理解，以及对整个社会文化价值观的一种反思。在今天这个信息爆炸、社交媒体泛滥的地球上，每个人都应该拥有一片属于自己的天地，无论大小，只要能够让我们的灵魂得到宁静，便足矣。如果能够找到并珍惜这样的地方，或许未来的人类能更好地活下去，更好地相互理解，从而走向更加美好的明天。</w:t>
      </w:r>
      <w:r>
        <w:rPr>
          <w:sz w:val="32"/>
          <w:szCs w:val="32"/>
        </w:rPr>
        <w:t>&lt;/p&gt;&lt;p&gt;&lt;a href = "/doc/643628-</w:t>
      </w:r>
      <w:r>
        <w:rPr>
          <w:sz w:val="32"/>
          <w:szCs w:val="32"/>
        </w:rPr>
        <w:t>宝贝这里没人我想要没人看见的秘密空间个人隐私角落</w:t>
      </w:r>
      <w:r>
        <w:rPr>
          <w:sz w:val="32"/>
          <w:szCs w:val="32"/>
        </w:rPr>
        <w:t>.doc" rel="alternate" download="643628-</w:t>
      </w:r>
      <w:r>
        <w:rPr>
          <w:sz w:val="32"/>
          <w:szCs w:val="32"/>
        </w:rPr>
        <w:t>宝贝这里没人我想要没人看见的秘密空间个人隐私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