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翻转时光一枚硬币背后的离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翻转时光：一枚硬币背后的离别故事</w:t>
      </w:r>
      <w:r>
        <w:rPr>
          <w:sz w:val="32"/>
          <w:szCs w:val="32"/>
        </w:rPr>
        <w:t>&lt;/p&gt;&lt;p&gt;&lt;img src="/static-img/NF0gQq9xyOrVuOIg8r2zuEVjxSA9RDhatbK6ck3xxqVH-ZxdVAwR8eCoxZlljenY.jpg"&gt;&lt;/p&gt;&lt;p&gt;</w:t>
      </w:r>
      <w:r>
        <w:rPr>
          <w:sz w:val="32"/>
          <w:szCs w:val="32"/>
        </w:rPr>
        <w:t>在一个并不特别的午后，阳光透过树梢斑驳地洒在街道上，一对情侣手牵手走向了终点。他们的目光中充满了悲伤与无奈，而在这段旅程中，一枚普通的硬币成为了他们之间最深刻记忆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们的故事</w:t>
      </w:r>
      <w:r>
        <w:rPr>
          <w:sz w:val="32"/>
          <w:szCs w:val="32"/>
        </w:rPr>
        <w:t>&lt;/p&gt;&lt;p&gt;&lt;img src="/static-img/G3VXM-fxTSCTCeu0LfYlzUVjxSA9RDhatbK6ck3xxqUP48HkCjhFXnBuVF8kE64VlQdIZdZUy09gFbBrJmBVVlQdFLlSrGVHCsa78K_1Fh7hxIyThTac0RvAHVX2niOkAo4gA5vOIqeWBSFI6HaRYwGnBpE_7htXByYVvWXT67EtmUA5lxqZw4q5uZGU_rWN.jpg"&gt;&lt;/p&gt;&lt;p&gt;</w:t>
      </w:r>
      <w:r>
        <w:rPr>
          <w:sz w:val="32"/>
          <w:szCs w:val="32"/>
        </w:rPr>
        <w:t>从大学校园相识，到工作生活中的每一次约会，那些共同度过的日子里，他们逐渐成为彼此心中的避风港。在这个过程中，每次见面都会有小礼物，比如一枚硬币作为记号。这不仅是一种简单的手势，更是他们关系深化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别前的准备</w:t>
      </w:r>
      <w:r>
        <w:rPr>
          <w:sz w:val="32"/>
          <w:szCs w:val="32"/>
        </w:rPr>
        <w:t>&lt;/p&gt;&lt;p&gt;&lt;img src="/static-img/ty8lwkWM7Hmb4qtP3ma-x0VjxSA9RDhatbK6ck3xxqUP48HkCjhFXnBuVF8kE64VlQdIZdZUy09gFbBrJmBVVlQdFLlSrGVHCsa78K_1Fh7hxIyThTac0RvAHVX2niOkAo4gA5vOIqeWBSFI6HaRYwGnBpE_7htXByYVvWXT67EtmUA5lxqZw4q5uZGU_rWN.jpg"&gt;&lt;/p&gt;&lt;p&gt;</w:t>
      </w:r>
      <w:r>
        <w:rPr>
          <w:sz w:val="32"/>
          <w:szCs w:val="32"/>
        </w:rPr>
        <w:t>随着时间流逝，他们各自开始规划自己的未来。工作机会、人生道路选择，这一切都让他们不得不面对分离的现实。一天晚上，当他俩坐在一起时，他突然拿出那枚硬币，说这是最后一次见面的礼物。他告诉她，无论将来何处，只要想起这枚硬币，就能想到他和这个城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言难尽的情感</w:t>
      </w:r>
      <w:r>
        <w:rPr>
          <w:sz w:val="32"/>
          <w:szCs w:val="32"/>
        </w:rPr>
        <w:t>&lt;/p&gt;&lt;p&gt;&lt;img src="/static-img/4FNy9FgJ4WVeuGE_MG6oFEVjxSA9RDhatbK6ck3xxqUP48HkCjhFXnBuVF8kE64VlQdIZdZUy09gFbBrJmBVVlQdFLlSrGVHCsa78K_1Fh7hxIyThTac0RvAHVX2niOkAo4gA5vOIqeWBSFI6HaRYwGnBpE_7htXByYVvWXT67EtmUA5lxqZw4q5uZGU_rWN.png"&gt;&lt;/p&gt;&lt;p&gt;</w:t>
      </w:r>
      <w:r>
        <w:rPr>
          <w:sz w:val="32"/>
          <w:szCs w:val="32"/>
        </w:rPr>
        <w:t>当她接过那枚闪耀着金色边缘的小钱银元时，她的心跳加速。那不是只是一块金属，它承载着太多的情感和未来的承诺。她知道，从此以后，每当翻动她的口袋，都可能听到那个声音，那个熟悉的声音，这就是命运给予她们最后一份礼物——永恒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币诀别词</w:t>
      </w:r>
      <w:r>
        <w:rPr>
          <w:sz w:val="32"/>
          <w:szCs w:val="32"/>
        </w:rPr>
        <w:t>&lt;/p&gt;&lt;p&gt;&lt;img src="/static-img/sOLiGAZOMHOGlpMwTkRkn0VjxSA9RDhatbK6ck3xxqUP48HkCjhFXnBuVF8kE64VlQdIZdZUy09gFbBrJmBVVlQdFLlSrGVHCsa78K_1Fh7hxIyThTac0RvAHVX2niOkAo4gA5vOIqeWBSFI6HaRYwGnBpE_7htXByYVvWXT67EtmUA5lxqZw4q5uZGU_rWN.png"&gt;&lt;/p&gt;&lt;p&gt;</w:t>
      </w:r>
      <w:r>
        <w:rPr>
          <w:sz w:val="32"/>
          <w:szCs w:val="32"/>
        </w:rPr>
        <w:t>他轻声说道：“我爱你，不管咱们今后走到哪里，也许有一天，我们再也不能像现在这样轻易相遇，但只要我们还能回忆起这一刻，我就不会放弃寻找你的路。”他的话音落下，她眼泪夺眶而出，因为这不仅是告别，更是彼此间最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留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推移，他远赴国外发展事业，而她则留在国内追求梦想。两人通过邮件、电话保持联系，但生活忙碌常常使得沟通变得困难。当某个夜晚，她意外地发现那枚被遗忘的小钱银元放在衣柜角落里，那是一个清晨，阳光穿透窗户，让它发出了微弱的反射。她突然明白，没有任何东西比那句话更加珍贵，它就像是永恒的话语，是两颗心灵深处传递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年过去了，在一次偶然的情况下，他回到故乡，与她重逢。那封写于许多年前未曾寄出的信，以及藏匿于衣衫间的一方小纸片，还有那个一直陪伴他的硬币，现在都变成了历史上的足迹。而对于那些曾经历过的人来说，无论身处何方，只要思念对方，就可以听见自己内心的声音——“我爱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虽然平凡，却蕴含了人类对于友情、爱情以及生命意义的一种执着追求。在这个世界上，有时候，最简单的事情往往能够触动最深层次的情感，而一枚普通的小钱银元，就是这些美好瞬间的一个象征。</w:t>
      </w:r>
      <w:r>
        <w:rPr>
          <w:sz w:val="32"/>
          <w:szCs w:val="32"/>
        </w:rPr>
        <w:t>&lt;/p&gt;&lt;p&gt;&lt;a href = "/doc/643452-</w:t>
      </w:r>
      <w:r>
        <w:rPr>
          <w:sz w:val="32"/>
          <w:szCs w:val="32"/>
        </w:rPr>
        <w:t>翻转时光一枚硬币背后的离别故事</w:t>
      </w:r>
      <w:r>
        <w:rPr>
          <w:sz w:val="32"/>
          <w:szCs w:val="32"/>
        </w:rPr>
        <w:t>.doc" rel="alternate" download="643452-</w:t>
      </w:r>
      <w:r>
        <w:rPr>
          <w:sz w:val="32"/>
          <w:szCs w:val="32"/>
        </w:rPr>
        <w:t>翻转时光一枚硬币背后的离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