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笛声传唱古今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云海之中，有一个被誉为“云中歌小说”的传奇故事，它讲述了古代几位才子佳人之间纠葛的情缘，以及他们为了追求真爱而跨越时空的奇异经历。这不仅是一部文学作品，更是一段历史上未曾有过的神秘传说。</w:t>
      </w:r>
      <w:r>
        <w:rPr>
          <w:sz w:val="32"/>
          <w:szCs w:val="32"/>
        </w:rPr>
        <w:t>&lt;/p&gt;&lt;p&gt;&lt;img src="/static-img/FdtV4WQ3Yp0dck5WkXjIF29cVKr9ws-3NV5p8K54tcMZt71nK-JnZYB1EVbvpESb.jpg"&gt;&lt;/p&gt;&lt;p&gt;</w:t>
      </w:r>
      <w:r>
        <w:rPr>
          <w:sz w:val="32"/>
          <w:szCs w:val="32"/>
        </w:rPr>
        <w:t>首先，这个故事围绕着几个核心人物展开，他们各自拥有不同的背景和命运，但都因为一次偶然的机会，相遇于那片遥远的云端。在这里，他们发现了彼此之间隐藏的情感纽带，开始了一场关于爱与理想、现实与梦想之间斗争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云中歌小说”中的每个人物都有着独特的声音和风格。他们用诗词、乐曲、书法等艺术形式表达自己的心声，每个人的声音如同天籁之音般纯净动听，让人沉醉其中无法自拔。这些声音不仅是对内心世界的一种抒发，也成为了连接不同时代的人们共鸣点。</w:t>
      </w:r>
      <w:r>
        <w:rPr>
          <w:sz w:val="32"/>
          <w:szCs w:val="32"/>
        </w:rPr>
        <w:t>&lt;/p&gt;&lt;p&gt;&lt;img src="/static-img/37CuTLTr2ltHQDHedRMkOG9cVKr9ws-3NV5p8K54tcOMZihm9-26pHdP_EUsCLNaGiqiIb_GK7cO-D2sJPEdtzoG93MEac4g9O4R9ttT4Ud5fa4wuHBqQmedyIeq3l8fOae7GGbbOBEmQs90R-yr5lW2s4M8aB9K76oBt8pWGRhR6uUjaDhC8yuQUpQq4Wveq9ONteXuRTABRcg3ItozbQ.jpg"&gt;&lt;/p&gt;&lt;p&gt;</w:t>
      </w:r>
      <w:r>
        <w:rPr>
          <w:sz w:val="32"/>
          <w:szCs w:val="32"/>
        </w:rPr>
        <w:t>再者，这部小说巧妙地融合了现实与幻想，将虚构元素与历史事件交织在一起，使得读者能够感受到那个时代人们对于美好生活和浪漫爱情的向往。在这个过程中，“云中歌小说”也展现出作者对于当时社会文化的一些思考和批判，对于封建礼教束缚下的女性命运尤其敏锐地进行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包含了一系列令人惊叹的超自然元素，如时间旅行、空间穿梭等，这些让读者仿佛置身于一个无边无际的大梦境里，让他们体验到了前所未有的阅读快感。同时，这些元素也使得“云中歌小说”成为了一本难以忘怀的小说，因为它触及到了人类共同的心灵需求——寻找属于自己的真实存在，并且找到属于自己生命中的另一半。</w:t>
      </w:r>
      <w:r>
        <w:rPr>
          <w:sz w:val="32"/>
          <w:szCs w:val="32"/>
        </w:rPr>
        <w:t>&lt;/p&gt;&lt;p&gt;&lt;img src="/static-img/KUbgEaUWILyKcYTkJi8jUG9cVKr9ws-3NV5p8K54tcOMZihm9-26pHdP_EUsCLNaGiqiIb_GK7cO-D2sJPEdtzoG93MEac4g9O4R9ttT4Ud5fa4wuHBqQmedyIeq3l8fOae7GGbbOBEmQs90R-yr5lW2s4M8aB9K76oBt8pWGRhR6uUjaDhC8yuQUpQq4Wveq9ONteXuRTABRcg3ItozbQ.jpg"&gt;&lt;/p&gt;&lt;p&gt;</w:t>
      </w:r>
      <w:r>
        <w:rPr>
          <w:sz w:val="32"/>
          <w:szCs w:val="32"/>
        </w:rPr>
        <w:t>最后，“云中歌小说”的魅力还在于它引起读者的深层思考。通过这部作品，我们可以看到即便是在极度封闭的情况下，即便面临重重困难，人们依然能够维持希望，用最柔美的声音去呼唤自由。而这种精神力量，在今天仍旧具有强大的吸引力，为我们提供了启示：勇敢追求自己的梦想，不要放弃对美好事物的向往，无论未来如何，都要保持那份永恒不变的情感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云中歌小说”是一个充满智慧和激情的小说，它以丰富多彩的人物形象、大胆创新的故事情节以及深刻的人文关怀为特色，是一部值得所有喜欢文学的人去细细品味的小说。不管你是出于对古典文学的兴趣还是想要探索一种新的阅读体验，都能从这本书中学到很多东西，而那些悠扬飞扬的声音，则将伴随着你走进另一个世界。</w:t>
      </w:r>
      <w:r>
        <w:rPr>
          <w:sz w:val="32"/>
          <w:szCs w:val="32"/>
        </w:rPr>
        <w:t>&lt;/p&gt;&lt;p&gt;&lt;img src="/static-img/iUSOpl8l6G3-AWZZ6XrMfG9cVKr9ws-3NV5p8K54tcOMZihm9-26pHdP_EUsCLNaGiqiIb_GK7cO-D2sJPEdtzoG93MEac4g9O4R9ttT4Ud5fa4wuHBqQmedyIeq3l8fOae7GGbbOBEmQs90R-yr5lW2s4M8aB9K76oBt8pWGRhR6uUjaDhC8yuQUpQq4Wveq9ONteXuRTABRcg3ItozbQ.jpg"&gt;&lt;/p&gt;&lt;p&gt;&lt;a href = "/doc/643280-</w:t>
      </w:r>
      <w:r>
        <w:rPr>
          <w:sz w:val="32"/>
          <w:szCs w:val="32"/>
        </w:rPr>
        <w:t>云间笛声传唱古今情深</w:t>
      </w:r>
      <w:r>
        <w:rPr>
          <w:sz w:val="32"/>
          <w:szCs w:val="32"/>
        </w:rPr>
        <w:t>.doc" rel="alternate" download="643280-</w:t>
      </w:r>
      <w:r>
        <w:rPr>
          <w:sz w:val="32"/>
          <w:szCs w:val="32"/>
        </w:rPr>
        <w:t>云间笛声传唱古今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