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o0XxB9PeYQsD0gbJBDbUD6ZEC4vvxQ8QofR_2996_zq-Vj19FrPcmHEzhjT4sxXf.jpg"&gt;&lt;/p&gt;&lt;p&gt;</w:t>
      </w:r>
      <w:r>
        <w:rPr>
          <w:sz w:val="32"/>
          <w:szCs w:val="32"/>
        </w:rPr>
        <w:t>你知道成为阴阳人意味着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神秘的力量，它能够将人分为两大类：生者和死者。生者是活力四射、充满活力的存在，而死者则是冷冰冰、无生命力的东西。在这个世界里，生者的寿命有限，而死者的状态却永恒不变。有些人的命运是不幸的，他们在某个关键时刻，被强行拉进了死亡之门，却没有完全消逝，只是成了半生的“阴阳人”。他们既不是真正的人，也不是真正的鬼，他们只是一种被遗忘的存在。</w:t>
      </w:r>
      <w:r>
        <w:rPr>
          <w:sz w:val="32"/>
          <w:szCs w:val="32"/>
        </w:rPr>
        <w:t>&lt;/p&gt;&lt;p&gt;&lt;img src="/static-img/ZkqpAusyoFPcGjpH6m79wqZEC4vvxQ8QofR_2996_zpg07wQHlwyy_CR4pQTdyQ8-I5PkWvA6suqXxKxRzitpLxwg4QQKsjEjWQs4eZnKU_lU-6ZdEFg0MGE0KxmkntLoG8C97-IXlceMgKZn2PTSZqmA4euXgTK5Ep4RYy65WI.jpg"&gt;&lt;/p&gt;&lt;p&gt;</w:t>
      </w:r>
      <w:r>
        <w:rPr>
          <w:sz w:val="32"/>
          <w:szCs w:val="32"/>
        </w:rPr>
        <w:t>你会如何选择你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是一个普通的小学老师。我曾经有过一个美好的家庭，有一位爱我的妻子和两个可爱的孩子。但一切都发生在那一天，那一场意外让我的生活彻底颠覆。那时候，我因为救助一个小女孩而牺牲了自己的生命，但当我意识到这一切时，我发现自己并没有完全结束。而这让我陷入了一片混乱中不知道该怎么办。</w:t>
      </w:r>
      <w:r>
        <w:rPr>
          <w:sz w:val="32"/>
          <w:szCs w:val="32"/>
        </w:rPr>
        <w:t>&lt;/p&gt;&lt;p&gt;&lt;img src="/static-img/gpm6iUggJQzDxw8UHxyk_6ZEC4vvxQ8QofR_2996_zpg07wQHlwyy_CR4pQTdyQ8-I5PkWvA6suqXxKxRzitpLxwg4QQKsjEjWQs4eZnKU_lU-6ZdEFg0MGE0KxmkntLoG8C97-IXlceMgKZn2PTSZqmA4euXgTK5Ep4RYy65WI.png"&gt;&lt;/p&gt;&lt;p&gt;</w:t>
      </w:r>
      <w:r>
        <w:rPr>
          <w:sz w:val="32"/>
          <w:szCs w:val="32"/>
        </w:rPr>
        <w:t>你会怎样面对自己的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一个迷失方向的人。我尝试找回那些记忆，想办法回到那个可以呼吸、感受温暖的手足心的地球上。但每次尝试，都以失败告终。当我明白自己无法回到过去时，我决定接受现实，并且要找到新的方法来继续生活。所以，这就是为什么我称自己为“苟活”下去，因为即使已经成为阴阳人，但依然要尽可能地维持自己的灵魂和精神上的完整性。</w:t>
      </w:r>
      <w:r>
        <w:rPr>
          <w:sz w:val="32"/>
          <w:szCs w:val="32"/>
        </w:rPr>
        <w:t>&lt;/p&gt;&lt;p&gt;&lt;img src="/static-img/LmieALTHmsWSKEIatBToAqZEC4vvxQ8QofR_2996_zpg07wQHlwyy_CR4pQTdyQ8-I5PkWvA6suqXxKxRzitpLxwg4QQKsjEjWQs4eZnKU_lU-6ZdEFg0MGE0KxmkntLoG8C97-IXlceMgKZn2PTSZqmA4euXgTK5Ep4RYy65WI.jpg"&gt;&lt;/p&gt;&lt;p&gt;</w:t>
      </w:r>
      <w:r>
        <w:rPr>
          <w:sz w:val="32"/>
          <w:szCs w:val="32"/>
        </w:rPr>
        <w:t>你是否也曾经历过这样的挣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一次夜晚，当月光洒落在空旷的大街小巷上，我都会感到一种莫名其妙的情绪。这不仅仅是悲伤，更是一种无力感。我开始怀疑人类社会对于死亡的态度，对于未知事物的恐惧，以及我们自身所拥有的价值。这些问题让我更加坚定了继续苟活下去的心志，因为至少这样做，就能证明我们的存在不会轻易被抹去。</w:t>
      </w:r>
      <w:r>
        <w:rPr>
          <w:sz w:val="32"/>
          <w:szCs w:val="32"/>
        </w:rPr>
        <w:t>&lt;/p&gt;&lt;p&gt;&lt;img src="/static-img/C22cAGCtSjaHfK0_rU5P-aZEC4vvxQ8QofR_2996_zpg07wQHlwyy_CR4pQTdyQ8-I5PkWvA6suqXxKxRzitpLxwg4QQKsjEjWQs4eZnKU_lU-6ZdEFg0MGE0KxmkntLoG8C97-IXlceMgKZn2PTSZqmA4euXgTK5Ep4RYy65WI.jpg"&gt;&lt;/p&gt;&lt;p&gt;</w:t>
      </w:r>
      <w:r>
        <w:rPr>
          <w:sz w:val="32"/>
          <w:szCs w:val="32"/>
        </w:rPr>
        <w:t>你的故事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便是在这个幽暗而又神秘的地方，即便是我已经变得越来越像传说中的幽灵一样，不再拥有肉体也不再有血液流动，但我仍旧保持着希望。在这里，没有亲情，没有友情，没有爱情，只剩下孤独与绝望。但正是在这种环境下，无论多么微弱的声音，都显得格外珍贵。因此，在这条崎岖而艰难的道路上，我学会了倾听，用心去感受每一个声音，每一份关怀，让它们成为了支撑我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如何看待你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决定成为阴阳人后苟活下来，是最正确的一步。不管将来如何发展，不管身处何方，只要有勇气去承担责任，无论遇到什么困难或挑战，都不要放弃信念，因为只有不断前行，我们才能找到属于自己的位置，在这个世界上的位置。不断地探索，寻求答案，直至我们找到了属于我们的归宿——哪怕它只是暂时安稳的地方。在这条旅途中，每一步都是向前走，每一次选择都值得赞扬，所以请问，从今天起，你准备好迎接新的一天了吗？</w:t>
      </w:r>
      <w:r>
        <w:rPr>
          <w:sz w:val="32"/>
          <w:szCs w:val="32"/>
        </w:rPr>
        <w:t>&lt;/p&gt;&lt;p&gt;&lt;a href = "/doc/643219-</w:t>
      </w:r>
      <w:r>
        <w:rPr>
          <w:sz w:val="32"/>
          <w:szCs w:val="32"/>
        </w:rPr>
        <w:t>成为阴阳人后我苟活下来生存之谜</w:t>
      </w:r>
      <w:r>
        <w:rPr>
          <w:sz w:val="32"/>
          <w:szCs w:val="32"/>
        </w:rPr>
        <w:t>.doc" rel="alternate" download="643219-</w:t>
      </w:r>
      <w:r>
        <w:rPr>
          <w:sz w:val="32"/>
          <w:szCs w:val="32"/>
        </w:rPr>
        <w:t>成为阴阳人后我苟活下来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