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片新区发展报告</w:t>
      </w:r>
      <w:r>
        <w:rPr>
          <w:sz w:val="48"/>
          <w:szCs w:val="48"/>
        </w:rPr>
        <w:t>20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区规划与布局</w:t>
      </w:r>
      <w:r>
        <w:rPr>
          <w:sz w:val="32"/>
          <w:szCs w:val="32"/>
        </w:rPr>
        <w:t>&lt;/p&gt;&lt;p&gt;&lt;img src="/static-img/qE9KGWkTF4RqAugO9K9wZXqhrqhsbyJEwCsZsn9i4btWkIYZ9TkjV0GXJcR77487.jpg"&gt;&lt;/p&gt;&lt;p&gt;</w:t>
      </w:r>
      <w:r>
        <w:rPr>
          <w:sz w:val="32"/>
          <w:szCs w:val="32"/>
        </w:rPr>
        <w:t>韩国政府在过去的一年中，对于卡片产业的发展进行了全面的规划和布局。首先，明确了卡片产业作为国家战略性的支柱产业的地位，并制定了一系列的发展目标和行动计划。在此基础上，新区的建设工作紧密围绕这些目标展开，以实现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一卡二卡三项目进展</w:t>
      </w:r>
      <w:r>
        <w:rPr>
          <w:sz w:val="32"/>
          <w:szCs w:val="32"/>
        </w:rPr>
        <w:t>&lt;/p&gt;&lt;p&gt;&lt;img src="/static-img/-J0vhFcg_5pao2xuYm8VS3qhrqhsbyJEwCsZsn9i4butHkqmyEjmMLGteHJTMkb_lU4iiRXCNS42J2Dk8cMii6ann4kGb469xry5-4la_5zmbFHOc04fh8TfjrOtHIIlIDVnv8VB9WsPrwhovplDhykBqi0xvYMp_BAoinuzO-ohTAgdv_qZsPhgFfWi6Gaa.jpg"&gt;&lt;/p&gt;&lt;p&gt;</w:t>
      </w:r>
      <w:r>
        <w:rPr>
          <w:sz w:val="32"/>
          <w:szCs w:val="32"/>
        </w:rPr>
        <w:t>在“韩国卡一、卡二、卡三新区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这一战略规划下，各个项目都取得了显著成效。其中，“</w:t>
      </w:r>
      <w:r>
        <w:rPr>
          <w:sz w:val="32"/>
          <w:szCs w:val="32"/>
        </w:rPr>
        <w:t>Card One”</w:t>
      </w:r>
      <w:r>
        <w:rPr>
          <w:sz w:val="32"/>
          <w:szCs w:val="32"/>
        </w:rPr>
        <w:t>项目主要集中在智能支付技术的研发与应用上，这项技术不仅提高了支付效率，还极大地提升了安全性。至于“</w:t>
      </w:r>
      <w:r>
        <w:rPr>
          <w:sz w:val="32"/>
          <w:szCs w:val="32"/>
        </w:rPr>
        <w:t>Card Two”</w:t>
      </w:r>
      <w:r>
        <w:rPr>
          <w:sz w:val="32"/>
          <w:szCs w:val="32"/>
        </w:rPr>
        <w:t>，它侧重于环境友好型材料的开发，使得产品更加环保，同时也满足消费者的绿色理念需求。而“</w:t>
      </w:r>
      <w:r>
        <w:rPr>
          <w:sz w:val="32"/>
          <w:szCs w:val="32"/>
        </w:rPr>
        <w:t>Card Three”</w:t>
      </w:r>
      <w:r>
        <w:rPr>
          <w:sz w:val="32"/>
          <w:szCs w:val="32"/>
        </w:rPr>
        <w:t>则是对现有产品进行升级改造，将传统支付方式与现代科技相结合，为用户提供更为便捷舒适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合作与投资吸引</w:t>
      </w:r>
      <w:r>
        <w:rPr>
          <w:sz w:val="32"/>
          <w:szCs w:val="32"/>
        </w:rPr>
        <w:t>&lt;/p&gt;&lt;p&gt;&lt;img src="/static-img/VcQ9Ym_DZYabLld-zLFmRXqhrqhsbyJEwCsZsn9i4butHkqmyEjmMLGteHJTMkb_lU4iiRXCNS42J2Dk8cMii6ann4kGb469xry5-4la_5zmbFHOc04fh8TfjrOtHIIlIDVnv8VB9WsPrwhovplDhykBqi0xvYMp_BAoinuzO-ohTAgdv_qZsPhgFfWi6Gaa.jpg"&gt;&lt;/p&gt;&lt;p&gt;</w:t>
      </w:r>
      <w:r>
        <w:rPr>
          <w:sz w:val="32"/>
          <w:szCs w:val="32"/>
        </w:rPr>
        <w:t>为了推动新区建设，政府积极鼓励国内外知名企业参与合作。这不仅包括资金投入，也涉及到人才交流和技术转移等多方面内容。通过这种合作模式，不仅促进了经济增长，还加强了国际竞争力。此外，对外开放政策也吸引了一批资本投入，使得相关行业快速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与创新驱动</w:t>
      </w:r>
      <w:r>
        <w:rPr>
          <w:sz w:val="32"/>
          <w:szCs w:val="32"/>
        </w:rPr>
        <w:t>&lt;/p&gt;&lt;p&gt;&lt;img src="/static-img/pjkSs8EQLbUmNLWVgX2KHHqhrqhsbyJEwCsZsn9i4butHkqmyEjmMLGteHJTMkb_lU4iiRXCNS42J2Dk8cMii6ann4kGb469xry5-4la_5zmbFHOc04fh8TfjrOtHIIlIDVnv8VB9WsPrwhovplDhykBqi0xvYMp_BAoinuzO-ohTAgdv_qZsPhgFfWi6Gaa.jpg"&gt;&lt;/p&gt;&lt;p&gt;</w:t>
      </w:r>
      <w:r>
        <w:rPr>
          <w:sz w:val="32"/>
          <w:szCs w:val="32"/>
        </w:rPr>
        <w:t>为了应对未来市场挑战，韩国政府特别注重人才培养工作。通过设立各种奖学金、实习机会等措施，加速高校毕业生进入职场并逐步成为行业内的人才储备。此外，在科研领域不断投入资源支持创新研究，与企业共同打造更多具有自主知识产权的高端产品，从而推动整个产业向高质量、高附加值方向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众参与</w:t>
      </w:r>
      <w:r>
        <w:rPr>
          <w:sz w:val="32"/>
          <w:szCs w:val="32"/>
        </w:rPr>
        <w:t>&lt;/p&gt;&lt;p&gt;&lt;img src="/static-img/PoWSFG04BeTM17xrNsIWGHqhrqhsbyJEwCsZsn9i4butHkqmyEjmMLGteHJTMkb_lU4iiRXCNS42J2Dk8cMii6ann4kGb469xry5-4la_5zmbFHOc04fh8TfjrOtHIIlIDVnv8VB9WsPrwhovplDhykBqi0xvYMp_BAoinuzO-ohTAgdv_qZsPhgFfWi6Gaa.jpg"&gt;&lt;/p&gt;&lt;p&gt;</w:t>
      </w:r>
      <w:r>
        <w:rPr>
          <w:sz w:val="32"/>
          <w:szCs w:val="32"/>
        </w:rPr>
        <w:t>随着城市化水平的不断提高，一些社会问题如环境污染、交通拥堵等日益突出。在这样的背景下，“</w:t>
      </w:r>
      <w:r>
        <w:rPr>
          <w:sz w:val="32"/>
          <w:szCs w:val="32"/>
        </w:rPr>
        <w:t>Card New Zone 2022”</w:t>
      </w:r>
      <w:r>
        <w:rPr>
          <w:sz w:val="32"/>
          <w:szCs w:val="32"/>
        </w:rPr>
        <w:t>的建设也不断强调社会责任意识。不仅要求企业遵循绿色生产原则，还鼓励公众积极参与社区治理，让每个人都能感受到自己对于这个城市美好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一年来的成就，以及当前正在形成的一系列正面趋势，我们可以看到“</w:t>
      </w:r>
      <w:r>
        <w:rPr>
          <w:sz w:val="32"/>
          <w:szCs w:val="32"/>
        </w:rPr>
        <w:t>Card One, Card Two, Card Three New Zone 2022”</w:t>
      </w:r>
      <w:r>
        <w:rPr>
          <w:sz w:val="32"/>
          <w:szCs w:val="32"/>
        </w:rPr>
        <w:t>的未来前景十分光明。但同时，这也是一个充满挑战时期，因为随着全球经济形势变化以及新的科技出现，都可能影响到我们的策略调整。在未来的工作中，我们将继续保持灵活适应性，不断探索新的机遇，同时面对风险以确保长远稳健发展。</w:t>
      </w:r>
      <w:r>
        <w:rPr>
          <w:sz w:val="32"/>
          <w:szCs w:val="32"/>
        </w:rPr>
        <w:t>&lt;/p&gt;&lt;p&gt;&lt;a href = "/doc/643215-</w:t>
      </w:r>
      <w:r>
        <w:rPr>
          <w:sz w:val="32"/>
          <w:szCs w:val="32"/>
        </w:rPr>
        <w:t>韩国卡片新区发展报告</w:t>
      </w:r>
      <w:r>
        <w:rPr>
          <w:sz w:val="32"/>
          <w:szCs w:val="32"/>
        </w:rPr>
        <w:t>2022.doc" rel="alternate" download="643215-</w:t>
      </w:r>
      <w:r>
        <w:rPr>
          <w:sz w:val="32"/>
          <w:szCs w:val="32"/>
        </w:rPr>
        <w:t>韩国卡片新区发展报告</w:t>
      </w:r>
      <w:r>
        <w:rPr>
          <w:sz w:val="32"/>
          <w:szCs w:val="32"/>
        </w:rPr>
        <w:t>202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