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的学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考试完毕，无论成绩如何，都会有一个固定的习惯，那就是在书桌上摆放几朵鲜花。这种习惯起源于我一次意外的答错，一次偶然的发现。</w:t>
      </w:r>
      <w:r>
        <w:rPr>
          <w:sz w:val="32"/>
          <w:szCs w:val="32"/>
        </w:rPr>
        <w:t>&lt;/p&gt;&lt;p&gt;&lt;img src="/static-img/bLWpDEdPUnGCra_9gj_s_FAxUnqcy3Igpbn-oaIvP9gWiuFVEzzLUHIWH5f_tnpj.jpg"&gt;&lt;/p&gt;&lt;p&gt;</w:t>
      </w:r>
      <w:r>
        <w:rPr>
          <w:sz w:val="32"/>
          <w:szCs w:val="32"/>
        </w:rPr>
        <w:t>那天，我参加了我们班级的小测验，虽然平时学习认真，但这次却因为紧张和时间不够而导致错误频出，最终只正确了九十九道题。那最后的一道题目，是关于植物的生长环境，我竟然将菊花误写为“茅草”在沙漠中生长。这让我的心情瞬间沉重起来。我知道，这个小小的错误可能会影响到我的分数，也许连老师都会看到这点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回家路上，我突然想到了一个故事。这个故事说的是，在日本有一种风俗，学生们如果考砸了一场考试，就会给自己买一束菊花。在西方文化中，菊花被视作一种美丽且坚韧不拔的象征，它代表着无畏、纯洁和尊严。而我，当时感到沮丧的心灵，却也被这些美好的寓意所触动。</w:t>
      </w:r>
      <w:r>
        <w:rPr>
          <w:sz w:val="32"/>
          <w:szCs w:val="32"/>
        </w:rPr>
        <w:t>&lt;/p&gt;&lt;p&gt;&lt;img src="/static-img/bViIOOmHqAtr0QMx4GEmk1AxUnqcy3Igpbn-oaIvP9jyJFy_-gv_nIc0MlVb14YomeknKpbNFnLs8JZMWiP7SN0iyWNvnka2f72sMfHjleoSb0SLfJiegHVaSxN4-vOM6ot8hZJvKf2MwRwnzNbnYlpviN5kZtP9eiMpafoqaL4T7KUL-eMSbAwWdarPfFjbE4AJpfVDicJxhCfnrE2ENQ.jpg"&gt;&lt;/p&gt;&lt;p&gt;</w:t>
      </w:r>
      <w:r>
        <w:rPr>
          <w:sz w:val="32"/>
          <w:szCs w:val="32"/>
        </w:rPr>
        <w:t>于是，在回家的路上，我决定做出一点改变。我没有去责怪自己，而是选择了一束漂亮的白色菊花，并在书桌上摆好它。这束菊花仿佛成为了我内心的一盏灯，它提醒着我，即使犯错，也要勇敢地面对挑战，用自己的努力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困难或者考试前夕，我都会拿起一支笔，把所有烦恼和忧愁都写下来，然后再用力地撕掉那些纸条，只留下干净整洁的一片空白。就像每次答错之后都能从新开始一样，不断向更好的自己迈进。</w:t>
      </w:r>
      <w:r>
        <w:rPr>
          <w:sz w:val="32"/>
          <w:szCs w:val="32"/>
        </w:rPr>
        <w:t>&lt;/p&gt;&lt;p&gt;&lt;img src="/static-img/Jd3In7HE87cO3F6IL3Ri_VAxUnqcy3Igpbn-oaIvP9jyJFy_-gv_nIc0MlVb14YomeknKpbNFnLs8JZMWiP7SN0iyWNvnka2f72sMfHjleoSb0SLfJiegHVaSxN4-vOM6ot8hZJvKf2MwRwnzNbnYlpviN5kZtP9eiMpafoqaL4T7KUL-eMSbAwWdarPfFjbE4AJpfVDicJxhCfnrE2ENQ.jpg"&gt;&lt;/p&gt;&lt;p&gt;</w:t>
      </w:r>
      <w:r>
        <w:rPr>
          <w:sz w:val="32"/>
          <w:szCs w:val="32"/>
        </w:rPr>
        <w:t>这样的习惯一直延续至今，无论是高中还是大学，每当遇到挫折或是不确定的时候，我都会找回那个初中的自我，用新的力量去迎接新的挑战。所以，有时候，我们需要学会接受失败，因为只有这样，我们才能真正意义上的成长起来。而那些曾经的小失误，如同春日里的第一缕阳光，将是我人生旅途中不可或缺的一部分。</w:t>
      </w:r>
      <w:r>
        <w:rPr>
          <w:sz w:val="32"/>
          <w:szCs w:val="32"/>
        </w:rPr>
        <w:t>&lt;/p&gt;&lt;p&gt;&lt;a href = "/doc/643035-</w:t>
      </w:r>
      <w:r>
        <w:rPr>
          <w:sz w:val="32"/>
          <w:szCs w:val="32"/>
        </w:rPr>
        <w:t>答错一题菊花放一支笔我的学期总结</w:t>
      </w:r>
      <w:r>
        <w:rPr>
          <w:sz w:val="32"/>
          <w:szCs w:val="32"/>
        </w:rPr>
        <w:t>.doc" rel="alternate" download="643035-</w:t>
      </w:r>
      <w:r>
        <w:rPr>
          <w:sz w:val="32"/>
          <w:szCs w:val="32"/>
        </w:rPr>
        <w:t>答错一题菊花放一支笔我的学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