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在告白时情感的真挚与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在告白时：情感的真挚与温暖</w:t>
      </w:r>
      <w:r>
        <w:rPr>
          <w:sz w:val="32"/>
          <w:szCs w:val="32"/>
        </w:rPr>
        <w:t>&lt;/p&gt;&lt;p&gt;&lt;img src="/static-img/Ak0x-k8CrANCbA6NOVBdyyFFWpacetqPEiSaZ27zdhouY8TwBoSMFjpnEk_XoNRB.jpg"&gt;&lt;/p&gt;&lt;p&gt;</w:t>
      </w:r>
      <w:r>
        <w:rPr>
          <w:sz w:val="32"/>
          <w:szCs w:val="32"/>
        </w:rPr>
        <w:t>爱在告白时，心跳加速，血液沸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瞬间，每个人都有自己的故事。他们可能是紧张而害羞，也可能是自信而果敢，但无论如何，这都是一个特殊的时刻，它标志着某种重要的情感开始。</w:t>
      </w:r>
      <w:r>
        <w:rPr>
          <w:sz w:val="32"/>
          <w:szCs w:val="32"/>
        </w:rPr>
        <w:t>&lt;/p&gt;&lt;p&gt;&lt;img src="/static-img/H9hVcu6_VK0wPbS5g4FGfiFFWpacetqPEiSaZ27zdhqm-kiHWq7t3CXz1kOgBaBSj8jmise7mIUwiU2ObngTud322EeqHt9IneXR3xx-WDocjwi8mvnDsUozk9MkuOHkBgCgL0W3tf4FbyJ0zzW-cYbSLzKiWth-4c_1lmqB-UPqM3eQlzZ6qcu6CFKLHoOJLCyW9JlHtrbAHyO38jO4GIwjQAi1U7DLNC_lUN98d1Q.jpg"&gt;&lt;/p&gt;&lt;p&gt;</w:t>
      </w:r>
      <w:r>
        <w:rPr>
          <w:sz w:val="32"/>
          <w:szCs w:val="32"/>
        </w:rPr>
        <w:t>告白是一场心灵的碰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中，两颗心相互靠近，不仅仅是在空间上，还在情感上。它需要勇气去承担失败，同时也要有耐心去等待回应。在这个过程中，他们共同经历了激动和忐忑，是一种双方都能理解的共鸣。</w:t>
      </w:r>
      <w:r>
        <w:rPr>
          <w:sz w:val="32"/>
          <w:szCs w:val="32"/>
        </w:rPr>
        <w:t>&lt;/p&gt;&lt;p&gt;&lt;img src="/static-img/8ERTYSpEXxTIw1xQj9rlyiFFWpacetqPEiSaZ27zdhqm-kiHWq7t3CXz1kOgBaBSj8jmise7mIUwiU2ObngTud322EeqHt9IneXR3xx-WDocjwi8mvnDsUozk9MkuOHkBgCgL0W3tf4FbyJ0zzW-cYbSLzKiWth-4c_1lmqB-UPqM3eQlzZ6qcu6CFKLHoOJLCyW9JlHtrbAHyO38jO4GIwjQAi1U7DLNC_lUN98d1Q.jpg"&gt;&lt;/p&gt;&lt;p&gt;</w:t>
      </w:r>
      <w:r>
        <w:rPr>
          <w:sz w:val="32"/>
          <w:szCs w:val="32"/>
        </w:rPr>
        <w:t>真诚是告白成功的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不仅仅是表面的言辞，更体现在行动和态度上。当一个人真正地把自己最深层的情感展露出来时，他或她所表现出的勇气和纯净，就像一道光芒照亮了彼此的心田，使得这份感情更加坚实。</w:t>
      </w:r>
      <w:r>
        <w:rPr>
          <w:sz w:val="32"/>
          <w:szCs w:val="32"/>
        </w:rPr>
        <w:t>&lt;/p&gt;&lt;p&gt;&lt;img src="/static-img/EPzLpDON_RtShFI1rj2dKyFFWpacetqPEiSaZ27zdhqm-kiHWq7t3CXz1kOgBaBSj8jmise7mIUwiU2ObngTud322EeqHt9IneXR3xx-WDocjwi8mvnDsUozk9MkuOHkBgCgL0W3tf4FbyJ0zzW-cYbSLzKiWth-4c_1lmqB-UPqM3eQlzZ6qcu6CFKLHoOJLCyW9JlHtrbAHyO38jO4GIwjQAi1U7DLNC_lUN98d1Q.jpg"&gt;&lt;/p&gt;&lt;p&gt;</w:t>
      </w:r>
      <w:r>
        <w:rPr>
          <w:sz w:val="32"/>
          <w:szCs w:val="32"/>
        </w:rPr>
        <w:t>告白后的生活充满变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决定开口，那么所有的事情都会变得不确定。它可以带来快乐，也可以带来痛苦。但正因为如此，这个决定才显得那么珍贵，因为它代表了一段新的旅程，即使未来充满未知，我们选择相信那份爱，并且一起面对一切挑战。</w:t>
      </w:r>
      <w:r>
        <w:rPr>
          <w:sz w:val="32"/>
          <w:szCs w:val="32"/>
        </w:rPr>
        <w:t>&lt;/p&gt;&lt;p&gt;&lt;img src="/static-img/N0ElXgVzjW8p0O034EXnxyFFWpacetqPEiSaZ27zdhqm-kiHWq7t3CXz1kOgBaBSj8jmise7mIUwiU2ObngTud322EeqHt9IneXR3xx-WDocjwi8mvnDsUozk9MkuOHkBgCgL0W3tf4FbyJ0zzW-cYbSLzKiWth-4c_1lmqB-UPqM3eQlzZ6qcu6CFKLHoOJLCyW9JlHtrbAHyO38jO4GIwjQAi1U7DLNC_lUN98d1Q.png"&gt;&lt;/p&gt;&lt;p&gt;</w:t>
      </w:r>
      <w:r>
        <w:rPr>
          <w:sz w:val="32"/>
          <w:szCs w:val="32"/>
        </w:rPr>
        <w:t>亲密关系从告白开始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白并不是结束，而是一个新的起点。一旦接受了对方的情感，一切似乎就更容易一些。这时候两人之间建立起了一种默契，无需太多言语即可理解对方的心思，从而推动着这段关系向前发展，让彼此更为贴近、依赖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远不要忘记那一刻的甜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告白，都如同一首永恒的歌曲，在我们的心里留下不可磨灭的印记。那份初次拥抱、第一个吻、第一次说出“我爱你”，这些都是人生中的宝贵礼物，它们让我们的生命更加丰富多彩。</w:t>
      </w:r>
      <w:r>
        <w:rPr>
          <w:sz w:val="32"/>
          <w:szCs w:val="32"/>
        </w:rPr>
        <w:t>&lt;/p&gt;&lt;p&gt;&lt;a href = "/doc/643008-</w:t>
      </w:r>
      <w:r>
        <w:rPr>
          <w:sz w:val="32"/>
          <w:szCs w:val="32"/>
        </w:rPr>
        <w:t>爱在告白时情感的真挚与温暖</w:t>
      </w:r>
      <w:r>
        <w:rPr>
          <w:sz w:val="32"/>
          <w:szCs w:val="32"/>
        </w:rPr>
        <w:t>.doc" rel="alternate" download="643008-</w:t>
      </w:r>
      <w:r>
        <w:rPr>
          <w:sz w:val="32"/>
          <w:szCs w:val="32"/>
        </w:rPr>
        <w:t>爱在告白时情感的真挚与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