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时刻甜蜜的爱恋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开始，浓情蜜意的萌芽</w:t>
      </w:r>
      <w:r>
        <w:rPr>
          <w:sz w:val="32"/>
          <w:szCs w:val="32"/>
        </w:rPr>
        <w:t>&lt;/p&gt;&lt;p&gt;&lt;img src="/static-img/1g5Zisuvdi24xnLcA1G7rmF8k1r_-oxkgAQBJ2-fTMeC8OhZrQZEja2o9Hg-DtE9.jpg"&gt;&lt;/p&gt;&lt;p&gt;</w:t>
      </w:r>
      <w:r>
        <w:rPr>
          <w:sz w:val="32"/>
          <w:szCs w:val="32"/>
        </w:rPr>
        <w:t>在这个世界上，有一种美好叫做爱情，它像一朵花一样，在最不经意的时刻绽放。它不需要太多言语，只需要双方心灵相通，就能让彼此感受到那份浓情蜜意。就如同春天里的一片花海，每一朵花都是对爱情最真挚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第一次触碰，会发生什么？</w:t>
      </w:r>
      <w:r>
        <w:rPr>
          <w:sz w:val="32"/>
          <w:szCs w:val="32"/>
        </w:rPr>
        <w:t>&lt;/p&gt;&lt;p&gt;&lt;img src="/static-img/9L-JNG-gxVPMzaMoprZ7yGF8k1r_-oxkgAQBJ2-fTMdb2h4P3pSCyETPGIVV6mpE6IOc_D0BmT5IW416bfhX5NZFtAoxKSnA7KalXwd2ThRBzOeUyVmJsFLK5mAmM8vkHD4Cka6ExKew5vrYMlh-AK8h9GzfsOxaRN-VCrgBg7ZRbJ5qlSwJ4RtFzygldMxv.jpg"&gt;&lt;/p&gt;&lt;p&gt;</w:t>
      </w:r>
      <w:r>
        <w:rPr>
          <w:sz w:val="32"/>
          <w:szCs w:val="32"/>
        </w:rPr>
        <w:t>有时候，我们会遇到某个人的目光，那种眼神仿佛能够穿透你的灵魂，让你感到无比温暖。在那个瞬间，你可能还不知道对方是谁，但你的心已经告诉你，这个人将成为你未来不可或缺的一部分。你开始注意他的每一个细节，从他微笑时眼角微扬的小笑容，到他说话时的声音里带着的情感色彩。这种感觉，是不是有点像被深深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的种子在哪里埋下？</w:t>
      </w:r>
      <w:r>
        <w:rPr>
          <w:sz w:val="32"/>
          <w:szCs w:val="32"/>
        </w:rPr>
        <w:t>&lt;/p&gt;&lt;p&gt;&lt;img src="/static-img/sT8MvTkDFiU6KvjUdzsRrmF8k1r_-oxkgAQBJ2-fTMdb2h4P3pSCyETPGIVV6mpE6IOc_D0BmT5IW416bfhX5NZFtAoxKSnA7KalXwd2ThRBzOeUyVmJsFLK5mAmM8vkHD4Cka6ExKew5vrYMlh-AK8h9GzfsOxaRN-VCrgBg7ZRbJ5qlSwJ4RtFzygldMxv.jpg"&gt;&lt;/p&gt;&lt;p&gt;</w:t>
      </w:r>
      <w:r>
        <w:rPr>
          <w:sz w:val="32"/>
          <w:szCs w:val="32"/>
        </w:rPr>
        <w:t>这段故事里的两人，他们并没有特别显眼的地方，但他们拥有共同的话题和相同的心愿。他们在一次偶然的机会中相遇，从谈论生活的小事到分享梦想的大目标，他们之间建立起了一段难以言喻的情谊。这份友谊，是不是也可以算作是一种早期的情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这份感情，使之成长壮大？</w:t>
      </w:r>
      <w:r>
        <w:rPr>
          <w:sz w:val="32"/>
          <w:szCs w:val="32"/>
        </w:rPr>
        <w:t>&lt;/p&gt;&lt;p&gt;&lt;img src="/static-img/myrPzqjOn3tlaBvll6ev6WF8k1r_-oxkgAQBJ2-fTMdb2h4P3pSCyETPGIVV6mpE6IOc_D0BmT5IW416bfhX5NZFtAoxKSnA7KalXwd2ThRBzOeUyVmJsFLK5mAmM8vkHD4Cka6ExKew5vrYMlh-AK8h9GzfsOxaRN-VCrgBg7ZRbJ5qlSwJ4RtFzygldMxv.png"&gt;&lt;/p&gt;&lt;p&gt;</w:t>
      </w:r>
      <w:r>
        <w:rPr>
          <w:sz w:val="32"/>
          <w:szCs w:val="32"/>
        </w:rPr>
        <w:t>随着时间推移，这两人之间的情感日渐加深。当一个人看到另一个人幸福的时候，也会感到自己的内心充满了快乐；当有人因为别人的困难而担忧，也会默默地伸出援手。这就是浓情蜜意，它源自于对对方真诚和善良行为的欣赏，以及对对方幸福与安宁所持有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该如何保持这份感情？</w:t>
      </w:r>
      <w:r>
        <w:rPr>
          <w:sz w:val="32"/>
          <w:szCs w:val="32"/>
        </w:rPr>
        <w:t>&lt;/p&gt;&lt;p&gt;&lt;img src="/static-img/YzgEJo2pqRLaCMb6dqpHKGF8k1r_-oxkgAQBJ2-fTMdb2h4P3pSCyETPGIVV6mpE6IOc_D0BmT5IW416bfhX5NZFtAoxKSnA7KalXwd2ThRBzOeUyVmJsFLK5mAmM8vkHD4Cka6ExKew5vrYMlh-AK8h9GzfsOxaRN-VCrgBg7ZRbJ5qlSwJ4RtFzygldMxv.png"&gt;&lt;/p&gt;&lt;p&gt;</w:t>
      </w:r>
      <w:r>
        <w:rPr>
          <w:sz w:val="32"/>
          <w:szCs w:val="32"/>
        </w:rPr>
        <w:t>生活总是充满了曲折和挑战，有时候，即使是最坚固的心壁也可能被打破。但真正懂得怎样珍惜彼此的人，却能从这些考验中找到更多共鸣。当有一天，他或她站在风雨之后，用疲惫却坚定的眼神看着你，你知道，那些风雨只是为你们之间更加珍贵的地步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要回到最初那一点点，不断重复永恒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浓情蜜意并不意味着完美无瑕，而是在不断努力中找寻那份属于自己与另一半独特的情感连接。在这一路上，或许我们会犯错、失望，但只要记得那些最初的心跳，那份初见中的惊喜，当我们再次走进那个曾经的地方，无疑又是一场新的旅程。而对于那些真正懂得怎样去维护、去呵护彼此的人来说，每一次回忆，都像是生命中最美好的画卷，一帧接一帧展开，让人沉醉其中，不愿离开。</w:t>
      </w:r>
      <w:r>
        <w:rPr>
          <w:sz w:val="32"/>
          <w:szCs w:val="32"/>
        </w:rPr>
        <w:t>&lt;/p&gt;&lt;p&gt;&lt;a href = "/doc/643004-</w:t>
      </w:r>
      <w:r>
        <w:rPr>
          <w:sz w:val="32"/>
          <w:szCs w:val="32"/>
        </w:rPr>
        <w:t>浓情蜜意时刻甜蜜的爱恋瞬间</w:t>
      </w:r>
      <w:r>
        <w:rPr>
          <w:sz w:val="32"/>
          <w:szCs w:val="32"/>
        </w:rPr>
        <w:t>.doc" rel="alternate" download="643004-</w:t>
      </w:r>
      <w:r>
        <w:rPr>
          <w:sz w:val="32"/>
          <w:szCs w:val="32"/>
        </w:rPr>
        <w:t>浓情蜜意时刻甜蜜的爱恋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