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时尚的秘密武器如何让每个瞬间都充满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总是追求新鲜感和独特性。无论是工作场合还是社交活动，都需要一种方式来吸引他人的注意力，让自己的存在感增强。这就是所谓的“</w:t>
      </w:r>
      <w:r>
        <w:rPr>
          <w:sz w:val="32"/>
          <w:szCs w:val="32"/>
        </w:rPr>
        <w:t>sesexi”——</w:t>
      </w:r>
      <w:r>
        <w:rPr>
          <w:sz w:val="32"/>
          <w:szCs w:val="32"/>
        </w:rPr>
        <w:t>一种既能展现个人风格，又能体现时尚气息的生活态度。</w:t>
      </w:r>
      <w:r>
        <w:rPr>
          <w:sz w:val="32"/>
          <w:szCs w:val="32"/>
        </w:rPr>
        <w:t>&lt;/p&gt;&lt;p&gt;&lt;img src="/static-img/1M5Y9hVlSaPbYDdjJpb_F9aVCGiSURqGk3nHX7Z2ylxSGClrC5-xvhIp3lXRT9AZ.jpg"&gt;&lt;/p&gt;&lt;p&gt;</w:t>
      </w:r>
      <w:r>
        <w:rPr>
          <w:sz w:val="32"/>
          <w:szCs w:val="32"/>
        </w:rPr>
        <w:t>知道自己最好的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成为一个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人，就必须知道自己的最佳角度。在镜子前花时间练习不同的站立、坐着或走路姿势。找到那些能够突显你的好身材和面部轮廓的姿态，这样即使穿着简单也会给人留下深刻印象。</w:t>
      </w:r>
      <w:r>
        <w:rPr>
          <w:sz w:val="32"/>
          <w:szCs w:val="32"/>
        </w:rPr>
        <w:t>&lt;/p&gt;&lt;p&gt;&lt;img src="/static-img/fo0VZJqZ-oyPgiME24wlfdaVCGiSURqGk3nHX7Z2ylwWRIJIE1q7nHjXslVHPDeRdnZRG9HPXqsDFH162OE6pckFHZQkQRiR5ZIkorBtKiGfI9nbbl6XV7Bh99AjGozGwd9CvQPJIAoyp8Y-bIUe6z8sWrP_JV2WtGKSTbVQfdGwA70FC6pjsvs75tmqEA6I.jpg"&gt;&lt;/p&gt;&lt;p&gt;</w:t>
      </w:r>
      <w:r>
        <w:rPr>
          <w:sz w:val="32"/>
          <w:szCs w:val="32"/>
        </w:rPr>
        <w:t>选择恰到好处的服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地使用色彩可以提升整体造型，但要避免过于夸张，以免显得不自然。选择与你的皮肤色调相配，且具有特殊设计元素（如图案或纹理）的服装，它们不仅能够增加视觉冲击力，也能展现出你的审美观念。</w:t>
      </w:r>
      <w:r>
        <w:rPr>
          <w:sz w:val="32"/>
          <w:szCs w:val="32"/>
        </w:rPr>
        <w:t>&lt;/p&gt;&lt;p&gt;&lt;img src="/static-img/bWE3ORCXiZ8bvoP-uFq_OdaVCGiSURqGk3nHX7Z2ylwWRIJIE1q7nHjXslVHPDeRdnZRG9HPXqsDFH162OE6pckFHZQkQRiR5ZIkorBtKiGfI9nbbl6XV7Bh99AjGozGwd9CvQPJIAoyp8Y-bIUe6z8sWrP_JV2WtGKSTbVQfdGwA70FC6pjsvs75tmqEA6I.jpg"&gt;&lt;/p&gt;&lt;p&gt;</w:t>
      </w:r>
      <w:r>
        <w:rPr>
          <w:sz w:val="32"/>
          <w:szCs w:val="32"/>
        </w:rPr>
        <w:t>配件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小巧精致的手表、一条精心挑选的小项链或者是一双有趣鞋款，都可能成为你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造型中的关键点。如果配饰与整体风格协调统一，那么它们将为你增加更多吸引力的因素。</w:t>
      </w:r>
      <w:r>
        <w:rPr>
          <w:sz w:val="32"/>
          <w:szCs w:val="32"/>
        </w:rPr>
        <w:t>&lt;/p&gt;&lt;p&gt;&lt;img src="/static-img/8bnHRq_YPRRg4qhCKLe4hdaVCGiSURqGk3nHX7Z2ylwWRIJIE1q7nHjXslVHPDeRdnZRG9HPXqsDFH162OE6pckFHZQkQRiR5ZIkorBtKiGfI9nbbl6XV7Bh99AjGozGwd9CvQPJIAoyp8Y-bIUe6z8sWrP_JV2WtGKSTbVQfdGwA70FC6pjsvs75tmqEA6I.jpg"&gt;&lt;/p&gt;&lt;p&gt;</w:t>
      </w:r>
      <w:r>
        <w:rPr>
          <w:sz w:val="32"/>
          <w:szCs w:val="32"/>
        </w:rPr>
        <w:t>趋势与自我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当前流行趋势，但不要盲目跟随，而应将其融入到你自己的个人风格中。这样，你就能在众多追求者中脱颖而出，因为你的独特之处正是来自于对趋势的一次创新的诠释。</w:t>
      </w:r>
      <w:r>
        <w:rPr>
          <w:sz w:val="32"/>
          <w:szCs w:val="32"/>
        </w:rPr>
        <w:t>&lt;/p&gt;&lt;p&gt;&lt;img src="/static-img/7TgOQQRbWkUrg5Wlf_GU19aVCGiSURqGk3nHX7Z2ylwWRIJIE1q7nHjXslVHPDeRdnZRG9HPXqsDFH162OE6pckFHZQkQRiR5ZIkorBtKiGfI9nbbl6XV7Bh99AjGozGwd9CvQPJIAoyp8Y-bIUe6z8sWrP_JV2WtGKSTbVQfdGwA70FC6pjsvs75tmqEA6I.jpg"&gt;&lt;/p&gt;&lt;p&gt;</w:t>
      </w:r>
      <w:r>
        <w:rPr>
          <w:sz w:val="32"/>
          <w:szCs w:val="32"/>
        </w:rPr>
        <w:t>自信是最重要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人感到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，是那份内在自信。当你以自信的心态去展示自己，无论穿什么样的衣服，每一次行动都散发出一种难以抗拒的魅力。而这种魅力不是通过外表修饰获得，而是在内心深处根植、不断滋养的一个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细节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略了细节上的处理。一只高品质的手提包，一双舒适耐用的鞋子，一顶帽子或围巾，它们虽然看似微不足道，却往往成为了区分普通与非凡之间差距的人物定位。而这些细节，如果恰到好处地被运用，将进一步加强你的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形象，使之更加完美无瑕。</w:t>
      </w:r>
      <w:r>
        <w:rPr>
          <w:sz w:val="32"/>
          <w:szCs w:val="32"/>
        </w:rPr>
        <w:t>&lt;/p&gt;&lt;p&gt;&lt;a href = "/doc/642971-</w:t>
      </w:r>
      <w:r>
        <w:rPr>
          <w:sz w:val="32"/>
          <w:szCs w:val="32"/>
        </w:rPr>
        <w:t>性感时尚的秘密武器如何让每个瞬间都充满魅力</w:t>
      </w:r>
      <w:r>
        <w:rPr>
          <w:sz w:val="32"/>
          <w:szCs w:val="32"/>
        </w:rPr>
        <w:t>.doc" rel="alternate" download="642971-</w:t>
      </w:r>
      <w:r>
        <w:rPr>
          <w:sz w:val="32"/>
          <w:szCs w:val="32"/>
        </w:rPr>
        <w:t>性感时尚的秘密武器如何让每个瞬间都充满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