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穿越迷雾之城的秘密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扣仙门：穿越迷雾之城的秘密探寻</w:t>
      </w:r>
      <w:r>
        <w:rPr>
          <w:sz w:val="32"/>
          <w:szCs w:val="32"/>
        </w:rPr>
        <w:t>&lt;/p&gt;&lt;p&gt;&lt;img src="/static-img/iYVBMIg30F4-EegxLf0GbWQwF5-g41ME4NH5tZBi6Z1tqW2rYdOkWYYlxlQMQb1-.jpg"&gt;&lt;/p&gt;&lt;p&gt;</w:t>
      </w:r>
      <w:r>
        <w:rPr>
          <w:sz w:val="32"/>
          <w:szCs w:val="32"/>
        </w:rPr>
        <w:t>在一个被云雾笼罩的小镇上，隐藏着一个传说中的入口——扣仙门。这个地方从未有过外来者踏足，只有当地人偶尔会提起它的名字，但却从不曾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J6axYNBufkJjDKl9dDdncWQwF5-g41ME4NH5tZBi6Z1peaCLLMSTMyS9cTC2R19Kkzb2D4Lzb6cnXekXYcPwvP1Kcwwlg9zjsUdvuedJQtFo0SiwXqKyfP-u2yUzwbD0mxmuRhuZRY-NrIWyRfn2_pFtDvFxTrIs6OIwUIpuRaX395kBGSUodw3rIV5_IxsSFB6FybJf9wjwHqeIIAxKlQ.jpg"&gt;&lt;/p&gt;&lt;p&gt;</w:t>
      </w:r>
      <w:r>
        <w:rPr>
          <w:sz w:val="32"/>
          <w:szCs w:val="32"/>
        </w:rPr>
        <w:t>小镇上的居民们都知道，扣仙门是古老时期的一座神秘建筑，它以其独特的结构和神奇的力量著称。在人们心中，扣仙门既是一道不可逾越的界限，也是一扇通往另一个世界的大门。但随着时间流逝，这个故事渐渐地被遗忘了，只剩下几个老人偶尔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踪迹</w:t>
      </w:r>
      <w:r>
        <w:rPr>
          <w:sz w:val="32"/>
          <w:szCs w:val="32"/>
        </w:rPr>
        <w:t>&lt;/p&gt;&lt;p&gt;&lt;img src="/static-img/ZhxUtphQZUQI0gjWeB1AdGQwF5-g41ME4NH5tZBi6Z1peaCLLMSTMyS9cTC2R19Kkzb2D4Lzb6cnXekXYcPwvP1Kcwwlg9zjsUdvuedJQtFo0SiwXqKyfP-u2yUzwbD0mxmuRhuZRY-NrIWyRfn2_pFtDvFxTrIs6OIwUIpuRaX395kBGSUodw3rIV5_IxsSFB6FybJf9wjwHqeIIAxKlQ.jpg"&gt;&lt;/p&gt;&lt;p&gt;</w:t>
      </w:r>
      <w:r>
        <w:rPr>
          <w:sz w:val="32"/>
          <w:szCs w:val="32"/>
        </w:rPr>
        <w:t>一位名叫阿明的小伙子，他对这些传说抱有一颗好奇的心。他决定去寻找这座失落的扣仙门。他询问了许多老人，但是每个人似乎都只是微笑而已，没有给出任何线索。直到有一天，他在一本旧书中发现了一张手绘图纸，上面标注着一条路径和一些符号，那正是他一直在寻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揭开谜团</w:t>
      </w:r>
      <w:r>
        <w:rPr>
          <w:sz w:val="32"/>
          <w:szCs w:val="32"/>
        </w:rPr>
        <w:t>&lt;/p&gt;&lt;p&gt;&lt;img src="/static-img/pxGWIeidhtDeJHZ2PjTc2mQwF5-g41ME4NH5tZBi6Z1peaCLLMSTMyS9cTC2R19Kkzb2D4Lzb6cnXekXYcPwvP1Kcwwlg9zjsUdvuedJQtFo0SiwXqKyfP-u2yUzwbD0mxmuRhuZRY-NrIWyRfn2_pFtDvFxTrIs6OIwUIpuRaX395kBGSUodw3rIV5_IxsSFB6FybJf9wjwHqeIIAxKlQ.jpg"&gt;&lt;/p&gt;&lt;p&gt;</w:t>
      </w:r>
      <w:r>
        <w:rPr>
          <w:sz w:val="32"/>
          <w:szCs w:val="32"/>
        </w:rPr>
        <w:t>阿明带上了那张图纸，一路跟随着标记走到了一个隐蔽的小巷里，在那里他看到了一个看似普通但实际上非常复杂的手摇锁。这就是所谓的“扣”，根据传言，它能解开连接两个世界的大門。经过几番试错，最终他成功打开了手摇锁，从石板路上升起了一道闪电般划破天空的大洞，那便是</w:t>
      </w:r>
      <w:r>
        <w:rPr>
          <w:sz w:val="32"/>
          <w:szCs w:val="32"/>
        </w:rPr>
        <w:t xml:space="preserve">legendary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uck Door</w:t>
      </w:r>
      <w:r>
        <w:rPr>
          <w:sz w:val="32"/>
          <w:szCs w:val="32"/>
        </w:rPr>
        <w:t>（又名</w:t>
      </w:r>
      <w:r>
        <w:rPr>
          <w:sz w:val="32"/>
          <w:szCs w:val="32"/>
        </w:rPr>
        <w:t>Duck Gat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穿越阴影</w:t>
      </w:r>
      <w:r>
        <w:rPr>
          <w:sz w:val="32"/>
          <w:szCs w:val="32"/>
        </w:rPr>
        <w:t>&lt;/p&gt;&lt;p&gt;&lt;img src="/static-img/LuCLHQ-Or_kn6CXXARFX3WQwF5-g41ME4NH5tZBi6Z1peaCLLMSTMyS9cTC2R19Kkzb2D4Lzb6cnXekXYcPwvP1Kcwwlg9zjsUdvuedJQtFo0SiwXqKyfP-u2yUzwbD0mxmuRhuZRY-NrIWyRfn2_pFtDvFxTrIs6OIwUIpuRaX395kBGSUodw3rIV5_IxsSFB6FybJf9wjwHqeIIAxKlQ.jpg"&gt;&lt;/p&gt;&lt;p&gt;</w:t>
      </w:r>
      <w:r>
        <w:rPr>
          <w:sz w:val="32"/>
          <w:szCs w:val="32"/>
        </w:rPr>
        <w:t>通过大洞后，阿明发现自己身处于一种难以置信的地理环境。一片由稀薄云雾构成的地平线延伸至远方，而周围则是一片无边无际、充满魔力的森林。这便是传说的“黑暗森林”。虽然危险重重，但阿明依然坚持前行，因为他相信这里必定藏有更多关于他的祖先和他们文化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不断遭遇各种挑战，如巨大的怪兽、飞行生物以及诡计多端的人类敌人。但最终，他还是抵达了中央的一个广场。在那里，有一个巨大的树木，其枝叶覆盖着光芒闪烁的情感文字，这些文字写满了历史事件和古代智慧。而中心位置，则坐落着最为神圣的地方——“知识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旅程中，</w:t>
      </w:r>
      <w:r>
        <w:rPr>
          <w:sz w:val="32"/>
          <w:szCs w:val="32"/>
        </w:rPr>
        <w:t xml:space="preserve">Armin </w:t>
      </w:r>
      <w:r>
        <w:rPr>
          <w:sz w:val="32"/>
          <w:szCs w:val="32"/>
        </w:rPr>
        <w:t>不仅获得了解开新世界之钥，还学会了一种新的生活态度，即勇敢面对挑战，不断追求真知灼见。当回到自己的小镇时，他成了那个大家向往而敬仰的人物，而对于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的事情，无论是在口头或书写上的描述，都将永远成为小镇上不可磨灭的一部分。</w:t>
      </w:r>
      <w:r>
        <w:rPr>
          <w:sz w:val="32"/>
          <w:szCs w:val="32"/>
        </w:rPr>
        <w:t>&lt;/p&gt;&lt;p&gt;&lt;a href = "/doc/642947-</w:t>
      </w:r>
      <w:r>
        <w:rPr>
          <w:sz w:val="32"/>
          <w:szCs w:val="32"/>
        </w:rPr>
        <w:t>扣仙门穿越迷雾之城的秘密探寻</w:t>
      </w:r>
      <w:r>
        <w:rPr>
          <w:sz w:val="32"/>
          <w:szCs w:val="32"/>
        </w:rPr>
        <w:t>.doc" rel="alternate" download="642947-</w:t>
      </w:r>
      <w:r>
        <w:rPr>
          <w:sz w:val="32"/>
          <w:szCs w:val="32"/>
        </w:rPr>
        <w:t>扣仙门穿越迷雾之城的秘密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