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老板的秘密厨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走进了一家小摊，老板正忙着准备午餐。他的手法熟练而迅速，每一道菜都做得恰到好处。我被他的厨艺深深吸引，忍不住上前询问：“师傅，您的厨艺真不错，是您自学的吗？”</w:t>
      </w:r>
      <w:r>
        <w:rPr>
          <w:sz w:val="32"/>
          <w:szCs w:val="32"/>
        </w:rPr>
        <w:t>&lt;/p&gt;&lt;p&gt;&lt;img src="/static-img/FdiOfb3PfD8taoplG2Ctr2DTvBAeXDLL8JHilBN3JDxgUOaRBhtwDKK6vMhtRsYa.jpg"&gt;&lt;/p&gt;&lt;p&gt;</w:t>
      </w:r>
      <w:r>
        <w:rPr>
          <w:sz w:val="32"/>
          <w:szCs w:val="32"/>
        </w:rPr>
        <w:t>老板笑了笑，说：“不是，我从小跟随父亲学习，这些年来也尝试过很多新菜式。但有一点要告诉你，不管多么擅长，也不能让客人知道你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好奇地问：“那是为什么呢？”老板看了我一眼，然后低声说：“因为如果他们知道了，他们可能会要求你每次都做同样的菜，而这对于一个真正的厨师来说是一种限制。如果我们总是照猫画虎，就无法创造出真正有趣味、有创新性的美食。”</w:t>
      </w:r>
      <w:r>
        <w:rPr>
          <w:sz w:val="32"/>
          <w:szCs w:val="32"/>
        </w:rPr>
        <w:t>&lt;/p&gt;&lt;p&gt;&lt;img src="/static-img/V7fvFHVBJAxDP0_Si236s2DTvBAeXDLL8JHilBN3JDz4jk-Ra8Dqy6pfErFHOK2khu6YWj_llFs_jjXdSSNk5SXPbKHrz-uE_aqa98r6lqy960CoxngAiE6yV6DQQcLySpEPpvnDoGre4eBXYx1jmwikim1KLW9UVITZW_rYvv7pUnVHuic5JWmOkjW3my62.jpg"&gt;&lt;/p&gt;&lt;p&gt;</w:t>
      </w:r>
      <w:r>
        <w:rPr>
          <w:sz w:val="32"/>
          <w:szCs w:val="32"/>
        </w:rPr>
        <w:t>他继续说道：“就像我的‘特制鸡翅’一样，它们看起来和别家的很相似，但用料不同，调味品也有所特别。而且我还经常会根据季节和顾客口味来调整配方，让每一次尝鲜都是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老板的话，我明白了“师傅不可以”背后的含义。它不仅仅是一句简单的话，更是一种生活哲学，一种对美食与创新之间平衡的追求。在这间小摊子里，无论是吃饭还是聊天，都能感受到一种无形的情怀，那就是对美食艺术的一份敬畏，以及对不断探索和创新的渴望。</w:t>
      </w:r>
      <w:r>
        <w:rPr>
          <w:sz w:val="32"/>
          <w:szCs w:val="32"/>
        </w:rPr>
        <w:t>&lt;/p&gt;&lt;p&gt;&lt;img src="/static-img/LV1_YCXh8CcR_-DZX4c3xGDTvBAeXDLL8JHilBN3JDz4jk-Ra8Dqy6pfErFHOK2khu6YWj_llFs_jjXdSSNk5SXPbKHrz-uE_aqa98r6lqy960CoxngAiE6yV6DQQcLySpEPpvnDoGre4eBXYx1jmwikim1KLW9UVITZW_rYvv7pUnVHuic5JWmOkjW3my62.jpg"&gt;&lt;/p&gt;&lt;p&gt;</w:t>
      </w:r>
      <w:r>
        <w:rPr>
          <w:sz w:val="32"/>
          <w:szCs w:val="32"/>
        </w:rPr>
        <w:t>最后，当我付款时，老板轻轻地说了一句，“下次再来，我们可以一起试验一些新的东西。”这一句话，让我预感到接下来的每一次光临，都将是一个全新的探险之旅。</w:t>
      </w:r>
      <w:r>
        <w:rPr>
          <w:sz w:val="32"/>
          <w:szCs w:val="32"/>
        </w:rPr>
        <w:t>&lt;/p&gt;&lt;p&gt;&lt;a href = "/doc/642717-</w:t>
      </w:r>
      <w:r>
        <w:rPr>
          <w:sz w:val="32"/>
          <w:szCs w:val="32"/>
        </w:rPr>
        <w:t>师傅不可以老板的秘密厨艺</w:t>
      </w:r>
      <w:r>
        <w:rPr>
          <w:sz w:val="32"/>
          <w:szCs w:val="32"/>
        </w:rPr>
        <w:t>.doc" rel="alternate" download="642717-</w:t>
      </w:r>
      <w:r>
        <w:rPr>
          <w:sz w:val="32"/>
          <w:szCs w:val="32"/>
        </w:rPr>
        <w:t>师傅不可以老板的秘密厨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