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穿石一视频的细节之美与力量的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语言的魔力</w:t>
      </w:r>
      <w:r>
        <w:rPr>
          <w:sz w:val="32"/>
          <w:szCs w:val="32"/>
        </w:rPr>
        <w:t>&lt;/p&gt;&lt;p&gt;&lt;img src="/static-img/_h5ry2x4jwYByabpWQz9jqsTc9D8BtJpgxHNFuc0mv0T1HyZI_4S4RgfwxxA0CeK.jpg"&gt;&lt;/p&gt;&lt;p&gt;</w:t>
      </w:r>
      <w:r>
        <w:rPr>
          <w:sz w:val="32"/>
          <w:szCs w:val="32"/>
        </w:rPr>
        <w:t>污到你那里滴水，通过镜头紧盯着每一滴水珠在岩石表面的缓慢侵蚀过程，展现了时间和坚持对物质世界的无形而又不可逆转的力量。这种视觉语言能够让观众感受到即使是最微小的事物，也能在不懈地努力下产生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织的情感</w:t>
      </w:r>
      <w:r>
        <w:rPr>
          <w:sz w:val="32"/>
          <w:szCs w:val="32"/>
        </w:rPr>
        <w:t>&lt;/p&gt;&lt;p&gt;&lt;img src="/static-img/dQZeLBhGd0vPpAIoGzMMi6sTc9D8BtJpgxHNFuc0mv183oko-jE9md8Ckgl8nVNZ4FhUD5cXc5AFTKT939ATqVSYg0FzYcDz7-spkg5IDtbQx9rhz8wEMOSWJ6aw7TPbMY-zvuesCYkaZ1k3ieFLhAz-YqmYMhYCiOHaH9KJTRMMsIp4mvzdTjjztKxsEYtqNmvmlDU3Mzh5vSusMjS5pA.jpg"&gt;&lt;/p&gt;&lt;p&gt;</w:t>
      </w:r>
      <w:r>
        <w:rPr>
          <w:sz w:val="32"/>
          <w:szCs w:val="32"/>
        </w:rPr>
        <w:t>在污到你那里滴水中，每一次落下的雨滴似乎都有它独特的声音和动作，它们随着时间推移，在不同的角度和光照下展现出不同的面貌。这种情感上的细腻刻画，让人联想到生活中的点点滴滴，都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微妙变化</w:t>
      </w:r>
      <w:r>
        <w:rPr>
          <w:sz w:val="32"/>
          <w:szCs w:val="32"/>
        </w:rPr>
        <w:t>&lt;/p&gt;&lt;p&gt;&lt;img src="/static-img/NsAftU_cbh-ZY0PSF9RAiqsTc9D8BtJpgxHNFuc0mv183oko-jE9md8Ckgl8nVNZ4FhUD5cXc5AFTKT939ATqVSYg0FzYcDz7-spkg5IDtbQx9rhz8wEMOSWJ6aw7TPbMY-zvuesCYkaZ1k3ieFLhAz-YqmYMhYCiOHaH9KJTRMMsIp4mvzdTjjztKxsEYtqNmvmlDU3Mzh5vSusMjS5pA.jpg"&gt;&lt;/p&gt;&lt;p&gt;</w:t>
      </w:r>
      <w:r>
        <w:rPr>
          <w:sz w:val="32"/>
          <w:szCs w:val="32"/>
        </w:rPr>
        <w:t>观察视频中的每一个瞬间，我们可以看到岩石表面的变化，从最初的一丝痕迹到逐渐显露出来的小沟壑，再到形成完整裂缝，这一切都是无声却明确地展示了自然界中微妙但持续不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自然规律</w:t>
      </w:r>
      <w:r>
        <w:rPr>
          <w:sz w:val="32"/>
          <w:szCs w:val="32"/>
        </w:rPr>
        <w:t>&lt;/p&gt;&lt;p&gt;&lt;img src="/static-img/X_juiIlMPTGnQ6ejW00SBKsTc9D8BtJpgxHNFuc0mv183oko-jE9md8Ckgl8nVNZ4FhUD5cXc5AFTKT939ATqVSYg0FzYcDz7-spkg5IDtbQx9rhz8wEMOSWJ6aw7TPbMY-zvuesCYkaZ1k3ieFLhAz-YqmYMhYCiOHaH9KJTRMMsIp4mvzdTjjztKxsEYtqNmvmlDU3Mzh5vSusMjS5pA.jpg"&gt;&lt;/p&gt;&lt;p&gt;</w:t>
      </w:r>
      <w:r>
        <w:rPr>
          <w:sz w:val="32"/>
          <w:szCs w:val="32"/>
        </w:rPr>
        <w:t>污到你那里滴水不仅是一场自然力的较量，更是人类对于大自然规律理解的一种体现。视频中所展现出的物理原理，如流体力学、化学腐蚀等，为我们提供了一种科学探索和认识自然界奥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韧性之间的平衡</w:t>
      </w:r>
      <w:r>
        <w:rPr>
          <w:sz w:val="32"/>
          <w:szCs w:val="32"/>
        </w:rPr>
        <w:t>&lt;/p&gt;&lt;p&gt;&lt;img src="/static-img/Fmd-lb8wk6tXasnR3-C5A6sTc9D8BtJpgxHNFuc0mv183oko-jE9md8Ckgl8nVNZ4FhUD5cXc5AFTKT939ATqVSYg0FzYcDz7-spkg5IDtbQx9rhz8wEMOSWJ6aw7TPbMY-zvuesCYkaZ1k3ieFLhAz-YqmYMhYCiOHaH9KJTRMMsIp4mvzdTjjztKxsEYtqNmvmlDU3Mzh5vSusMjS5pA.jpg"&gt;&lt;/p&gt;&lt;p&gt;</w:t>
      </w:r>
      <w:r>
        <w:rPr>
          <w:sz w:val="32"/>
          <w:szCs w:val="32"/>
        </w:rPr>
        <w:t>这部作品通过捕捉雨水对岩石作用过程，揭示了力量与韧性的相互作用。在这个过程中，坚硬如铁的地质结构被软弱如纸张的小溪一点一点蚀走，而这正是在强者的耐心磨练下，最终达到突破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者的心态发生改变，他们可能会从这样的简单场景中领悟更多关于生活哲学的话题，比如积极面对困难，不断进取，以及耐心等待成果，这些都是现代社会里普遍关注的话题。</w:t>
      </w:r>
      <w:r>
        <w:rPr>
          <w:sz w:val="32"/>
          <w:szCs w:val="32"/>
        </w:rPr>
        <w:t>&lt;/p&gt;&lt;p&gt;&lt;a href = "/doc/642695-</w:t>
      </w:r>
      <w:r>
        <w:rPr>
          <w:sz w:val="32"/>
          <w:szCs w:val="32"/>
        </w:rPr>
        <w:t>滴水穿石一视频的细节之美与力量的寓意</w:t>
      </w:r>
      <w:r>
        <w:rPr>
          <w:sz w:val="32"/>
          <w:szCs w:val="32"/>
        </w:rPr>
        <w:t>.doc" rel="alternate" download="642695-</w:t>
      </w:r>
      <w:r>
        <w:rPr>
          <w:sz w:val="32"/>
          <w:szCs w:val="32"/>
        </w:rPr>
        <w:t>滴水穿石一视频的细节之美与力量的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