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义薄云天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厚重的古城镇里，流传着一段传奇故事，那便是关于“碧血洗银枪”的神秘传说。这个名字听起来就像是江湖中的一道风景，但它背后隐藏着一段曲折离奇、充满侠义与勇气的故事。</w:t>
      </w:r>
      <w:r>
        <w:rPr>
          <w:sz w:val="32"/>
          <w:szCs w:val="32"/>
        </w:rPr>
        <w:t>&lt;/p&gt;&lt;p&gt;&lt;img src="/static-img/GFp-6nK8_Jcf1DnKgDouuAwQhBFSa2QCxhPZoN9HvSQIahr1PtUTs8cX3-iSlz6F.jpg"&gt;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主角是一个叫做杨明的人，他出生于一个普通家庭，却因某些不可抗力原因，一次偶然的机遇让他获得了一把名为“碧血洗银枪”的神兵利器。这把枪不仅外表光芒夺目，而且蕴含了强大的能量，每当使用时都会涌现出一股蓝色的光芒，就像是在场上留下了一抹淡淡的蓝色，这也是为什么人们称其为“碧血”。</w:t>
      </w:r>
      <w:r>
        <w:rPr>
          <w:sz w:val="32"/>
          <w:szCs w:val="32"/>
        </w:rPr>
        <w:t>&lt;/p&gt;&lt;p&gt;&lt;img src="/static-img/AVfjT1BGogbC2wc2J2opFAwQhBFSa2QCxhPZoN9HvST__laenZDHdMYkD6oy2EAYoZtlVm6aeD7o03sfeS1ga0cvsLn2xu2VXs6jNtracep_ofhAb-XJ_0U7kk0rhXajldRzw0CyAAwTqfwz8K1crQ8AX7MBXhLt2iSaMJGoEGyZ3nzUGnwaqTMjbei_7teN.jpg"&gt;&lt;/p&gt;&lt;p&gt;</w:t>
      </w:r>
      <w:r>
        <w:rPr>
          <w:sz w:val="32"/>
          <w:szCs w:val="32"/>
        </w:rPr>
        <w:t>江湖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明在拥有了这把神兵之后，便踏上了复仇之路。他为了报仇，不惜放弃一切人情世故，与众多江湖好汉形成鲜明对比。他的行为和决断，让许多人都开始尊敬并追随他，而那些曾经欺凌过他的敌人，也逐渐感到自己的地位岌岌可危。</w:t>
      </w:r>
      <w:r>
        <w:rPr>
          <w:sz w:val="32"/>
          <w:szCs w:val="32"/>
        </w:rPr>
        <w:t>&lt;/p&gt;&lt;p&gt;&lt;img src="/static-img/MyfDpDdCdSAaOx4DdKTtYAwQhBFSa2QCxhPZoN9HvST__laenZDHdMYkD6oy2EAYoZtlVm6aeD7o03sfeS1ga0cvsLn2xu2VXs6jNtracep_ofhAb-XJ_0U7kk0rhXajldRzw0CyAAwTqfwz8K1crQ8AX7MBXhLt2iSaMJGoEGyZ3nzUGnwaqTMjbei_7teN.jpg"&gt;&lt;/p&gt;&lt;p&gt;</w:t>
      </w:r>
      <w:r>
        <w:rPr>
          <w:sz w:val="32"/>
          <w:szCs w:val="32"/>
        </w:rPr>
        <w:t>骨灰组织与刺客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杨明发现了一个名为骨灰组织的小集团，他们以暗杀和诡计著称，并且手握巨款，对整个社会构成了威胁。他们雇佣了一群高级刺客团队，这些刺客团队深藏于夜幕之中，用他们隐蔽而致命的手法行事。在这些黑暗势力的阴影笼罩下，杨明决定揭开他们真实面目，并将其铲除。</w:t>
      </w:r>
      <w:r>
        <w:rPr>
          <w:sz w:val="32"/>
          <w:szCs w:val="32"/>
        </w:rPr>
        <w:t>&lt;/p&gt;&lt;p&gt;&lt;img src="/static-img/gB00vNEO2ksSYl7rwFFUTAwQhBFSa2QCxhPZoN9HvST__laenZDHdMYkD6oy2EAYoZtlVm6aeD7o03sfeS1ga0cvsLn2xu2VXs6jNtracep_ofhAb-XJ_0U7kk0rhXajldRzw0CyAAwTqfwz8K1crQ8AX7MBXhLt2iSaMJGoEGyZ3nzUGnwaqTMjbei_7teN.jpg"&gt;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战斗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战火燃烧、剑光闪烁的时候，是最能够体现出主人公们英勇无畏精神的地方。在这样的战斗场景中，无论是单挑还是大战，每一次挥舞，都伴随着激烈的心跳声和震耳欲聋的声音。而对于那些恶劣势力来说，他们眼睁睁看着自己所依靠的力量一点点瓦解，最终只能逃之夭夭或遭到处决。</w:t>
      </w:r>
      <w:r>
        <w:rPr>
          <w:sz w:val="32"/>
          <w:szCs w:val="32"/>
        </w:rPr>
        <w:t>&lt;/p&gt;&lt;p&gt;&lt;img src="/static-img/OvNPIXmJ3zrCi4DV9Ek0aQwQhBFSa2QCxhPZoN9HvST__laenZDHdMYkD6oy2EAYoZtlVm6aeD7o03sfeS1ga0cvsLn2xu2VXs6jNtracep_ofhAb-XJ_0U7kk0rhXajldRzw0CyAAwTqfwz8K1crQ8AX7MBXhLt2iSaMJGoEGyZ3nzUGnwaqTMjbei_7teN.png"&gt;&lt;/p&gt;&lt;p&gt;</w:t>
      </w:r>
      <w:r>
        <w:rPr>
          <w:sz w:val="32"/>
          <w:szCs w:val="32"/>
        </w:rPr>
        <w:t>朋友与敌人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江湖无常一样，在主角周围不断有新的盟友出现，也有旧日朋友变成宿敌。而这些关系纠葛，让整个故事更加丰富多彩。当一个人站在山巅，看向四周，只见遍布的是不同的颜色，有的是忠诚，有的是背叛，有的是失落，还有一些则是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冲突之后，主角终于揭开了所有谜题，并成功地解决了所有问题。但就在胜利之际，他也意识到了作为英雄带来的责任，以及未来的道路将会如何走下去。他知道，从此以后，即使身处繁华都市，也不能忘记那份来自内心深处的大义热忱，因为只有这样，他才能真正地成为那个江湖义薄云天的人物。</w:t>
      </w:r>
      <w:r>
        <w:rPr>
          <w:sz w:val="32"/>
          <w:szCs w:val="32"/>
        </w:rPr>
        <w:t>&lt;/p&gt;&lt;p&gt;&lt;a href = "/doc/642661-</w:t>
      </w:r>
      <w:r>
        <w:rPr>
          <w:sz w:val="32"/>
          <w:szCs w:val="32"/>
        </w:rPr>
        <w:t>碧血洗银枪江湖义薄云天的传说</w:t>
      </w:r>
      <w:r>
        <w:rPr>
          <w:sz w:val="32"/>
          <w:szCs w:val="32"/>
        </w:rPr>
        <w:t>.doc" rel="alternate" download="642661-</w:t>
      </w:r>
      <w:r>
        <w:rPr>
          <w:sz w:val="32"/>
          <w:szCs w:val="32"/>
        </w:rPr>
        <w:t>碧血洗银枪江湖义薄云天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