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价值与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的价值与代价</w:t>
      </w:r>
      <w:r>
        <w:rPr>
          <w:sz w:val="32"/>
          <w:szCs w:val="32"/>
        </w:rPr>
        <w:t>&lt;/p&gt;&lt;p&gt;&lt;img src="/static-img/UJvS0zjc81LX6uPrB0PhR-ZdcZIREBL1f1ZdZQh5HRjNxGSkuqRq6CQCU5oRfVzT.jpg"&gt;&lt;/p&gt;&lt;p&gt;</w:t>
      </w:r>
      <w:r>
        <w:rPr>
          <w:sz w:val="32"/>
          <w:szCs w:val="32"/>
        </w:rPr>
        <w:t>在这个物欲横流的社会里，美貌似乎成为了人们追求的重要目标之一。然而，美貌背后隐藏着复杂的情感和沉重的责任，这篇文章将从六个不同的角度探讨“我要这美貌有何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中的资本</w:t>
      </w:r>
      <w:r>
        <w:rPr>
          <w:sz w:val="32"/>
          <w:szCs w:val="32"/>
        </w:rPr>
        <w:t>&lt;/p&gt;&lt;p&gt;&lt;img src="/static-img/mcHtdPlFWJCrvNM-x25-0OZdcZIREBL1f1ZdZQh5HRivf0stI6JwpIc6EY3FTK9baCaxHGEzKPtQBsf_qhh40ubMF5FlqPE7KLU5r6JRx02ZZbjHVxbe5v5S4Nlm4DVHFPhkNHLlJlBnWCZmsvx6_QoM0CP-91jl-_vSVO-PTAg7iiXAY4XPLxNQjwglC10Y.png"&gt;&lt;/p&gt;&lt;p&gt;</w:t>
      </w:r>
      <w:r>
        <w:rPr>
          <w:sz w:val="32"/>
          <w:szCs w:val="32"/>
        </w:rPr>
        <w:t>在社交场合中，外表往往是人们首先注意的特征。一个人的外观可以直接影响到他或她的社交地位。因此，对于那些想要提升自己社会地位的人来说，拥有吸引人的外表无疑是一种宝贵的资源。但这种依赖也可能导致个人内心深处缺乏自信，因为他们过于依赖外在形象来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中的优势</w:t>
      </w:r>
      <w:r>
        <w:rPr>
          <w:sz w:val="32"/>
          <w:szCs w:val="32"/>
        </w:rPr>
        <w:t>&lt;/p&gt;&lt;p&gt;&lt;img src="/static-img/XylRrKmAzzs2E1dklClf--ZdcZIREBL1f1ZdZQh5HRivf0stI6JwpIc6EY3FTK9baCaxHGEzKPtQBsf_qhh40ubMF5FlqPE7KLU5r6JRx02ZZbjHVxbe5v5S4Nlm4DVHFPhkNHLlJlBnWCZmsvx6_QoM0CP-91jl-_vSVO-PTAg7iiXAY4XPLxNQjwglC10Y.jpg"&gt;&lt;/p&gt;&lt;p&gt;</w:t>
      </w:r>
      <w:r>
        <w:rPr>
          <w:sz w:val="32"/>
          <w:szCs w:val="32"/>
        </w:rPr>
        <w:t>在职场上，有时候漂亮能为人带来额外的一些机会，比如更容易被邀请参加重要会议或者得到更多关注。但同时，这也意味着需要不断维持和改善自己的形象，从而分散了对工作内容和专业技能的投入。这不仅增加了工作压力，也可能影响到职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中的挑战</w:t>
      </w:r>
      <w:r>
        <w:rPr>
          <w:sz w:val="32"/>
          <w:szCs w:val="32"/>
        </w:rPr>
        <w:t>&lt;/p&gt;&lt;p&gt;&lt;img src="/static-img/TV0ua8r2RK__Kyjeht--n-ZdcZIREBL1f1ZdZQh5HRivf0stI6JwpIc6EY3FTK9baCaxHGEzKPtQBsf_qhh40ubMF5FlqPE7KLU5r6JRx02ZZbjHVxbe5v5S4Nlm4DVHFPhkNHLlJlBnWCZmsvx6_QoM0CP-91jl-_vSVO-PTAg7iiXAY4XPLxNQjwglC10Y.jpg"&gt;&lt;/p&gt;&lt;p&gt;</w:t>
      </w:r>
      <w:r>
        <w:rPr>
          <w:sz w:val="32"/>
          <w:szCs w:val="32"/>
        </w:rPr>
        <w:t>对于一些人来说，他们认为只有当自己拥有完美的容颜时才会感到自信和满足。这一想法可能导致持续的心理压力，以及对任何小瑕疵都极其敏感。在追求完美的时候，我们忽略了内心世界，更害怕失去的是我们内心深处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幸福感上的牺牲</w:t>
      </w:r>
      <w:r>
        <w:rPr>
          <w:sz w:val="32"/>
          <w:szCs w:val="32"/>
        </w:rPr>
        <w:t>&lt;/p&gt;&lt;p&gt;&lt;img src="/static-img/-d9uPfo1gVpHjwVynXmp3eZdcZIREBL1f1ZdZQh5HRivf0stI6JwpIc6EY3FTK9baCaxHGEzKPtQBsf_qhh40ubMF5FlqPE7KLU5r6JRx02ZZbjHVxbe5v5S4Nlm4DVHFPhkNHLlJlBnWCZmsvx6_QoM0CP-91jl-_vSVO-PTAg7iiXAY4XPLxNQjwglC10Y.jpg"&gt;&lt;/p&gt;&lt;p&gt;</w:t>
      </w:r>
      <w:r>
        <w:rPr>
          <w:sz w:val="32"/>
          <w:szCs w:val="32"/>
        </w:rPr>
        <w:t>为了保持某种标准化的美丽，一些人不得不放弃许多其他让生活丰富多彩的事情，比如放松、旅行、亲密关系甚至是休息时间。这些牺牲最终只会给日常带来疲惫，而非真正意义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偏见与歧视面前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强调平等，但实际上仍然存在基于外表做出的偏见和歧视。当一个人的外表不同寻常或者不符合主流审美标准时，他们可能会遭受身边朋友圈或同事们的一系列排斥行为，这样的经历对于心理健康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价值观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比较自己与他人的物理特征，我们很容易迷失自我。在这样的过程中，我们开始质疑自己的价值是否源于我们的身体，而不是我们的才能、智慧或品德。如果我们将所有注意力都放在如何改进我们的体态，那么我们就忽略了更深层次的人格发展。此刻，我们必须反思：真正值得珍惜的是不是那个能够代表你精神世界之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我要这美貌有何用”并非简单的问题，它涉及到关于身份、权威性、情感支持以及个性的多重思考。而每一次选择，都伴随着新的可能性，以及潜藏在其中未曾预料到的代价。</w:t>
      </w:r>
      <w:r>
        <w:rPr>
          <w:sz w:val="32"/>
          <w:szCs w:val="32"/>
        </w:rPr>
        <w:t>&lt;/p&gt;&lt;p&gt;&lt;a href = "/doc/642550-</w:t>
      </w:r>
      <w:r>
        <w:rPr>
          <w:sz w:val="32"/>
          <w:szCs w:val="32"/>
        </w:rPr>
        <w:t>美貌的价值与代价</w:t>
      </w:r>
      <w:r>
        <w:rPr>
          <w:sz w:val="32"/>
          <w:szCs w:val="32"/>
        </w:rPr>
        <w:t>.doc" rel="alternate" download="642550-</w:t>
      </w:r>
      <w:r>
        <w:rPr>
          <w:sz w:val="32"/>
          <w:szCs w:val="32"/>
        </w:rPr>
        <w:t>美貌的价值与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