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命运的误打误撞天地之物何以遭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人们常常将自己与自然界中的动物相联系，将其作为吉祥寓意来加持自己的生活。然而，在现代社会，这种文化现象却渐渐演变成了一种对自然资源无节制的蹂躏和消耗。在这个过程中，我们似乎忘记了那份天地赋予我们的责任，忽视了我们所依赖的生命们。</w:t>
      </w:r>
      <w:r>
        <w:rPr>
          <w:sz w:val="32"/>
          <w:szCs w:val="32"/>
        </w:rPr>
        <w:t>&lt;/p&gt;&lt;p&gt;&lt;img src="/static-img/BDT9fAxfH9cm0C_gy-21MdPoXh7DIjuz4eh8egM9SruchBRHJcrwctU-3YEyyltB.jpg"&gt;&lt;/p&gt;&lt;p&gt;</w:t>
      </w:r>
      <w:r>
        <w:rPr>
          <w:sz w:val="32"/>
          <w:szCs w:val="32"/>
        </w:rPr>
        <w:t>首先，让我们从最直接的“暴殄天物打一个生肖”开始思考。这不仅仅是指对某一特定动物群体的一次性大规模屠杀，而是一种长期以来持续不断、深刻影响着整个生物链平衡的问题。比如说，对于猪这一生肖而言，其肉类需求巨大，导致养殖业发展迅速，但同时也引发了环境污染、资源浪费以及动物福利问题。这些问题不仅影响到了猪本身，还波及到周围的地球其他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追求经济增长和消费主义时，我们往往忽略了这种增长背后的代价。例如，对于羊这一生肖而言，它们被广泛用于生产羊毛衣物。但是在追求时尚和舒适感的同时，我们很少考虑到羊群的大量饲养对于土地破坏、水源消耗以及气候变化带来的负面效应。而且，由于过度放牧，许多地区出现荒漠化现象，这些都是人类活动给予地球的一个巨大的“礼物”。</w:t>
      </w:r>
      <w:r>
        <w:rPr>
          <w:sz w:val="32"/>
          <w:szCs w:val="32"/>
        </w:rPr>
        <w:t>&lt;/p&gt;&lt;p&gt;&lt;img src="/static-img/69DCym-jH1w0g0mwo5TVV9PoXh7DIjuz4eh8egM9SrvOtZx5_2xNadSfx_kg9EaQEcDUZClDERVErUyi2Qs3Vh1IkQguMRlUyvqxTjRgFeldGO0ZwRne5aM7wdH8OcSSVc7H2CazyastLAAzpOl_3g_MWX9SRJGkf8-PmKiLY6mAwEUTEc-WRpwjHZSSed1Aso7orE46wow_2_XCjz5Yzg.jpg"&gt;&lt;/p&gt;&lt;p&gt;</w:t>
      </w:r>
      <w:r>
        <w:rPr>
          <w:sz w:val="32"/>
          <w:szCs w:val="32"/>
        </w:rPr>
        <w:t>再者，更值得关注的是那些被认为是“贵族”的宠物，如狗或猫等，它们虽然在日常生活中扮演着重要角色，但它们同样面临着人为造成的人道牺牲。在一些家庭里，不断换新宠物成为一种流行趋势，这不仅违背了宠物需要稳定的照顾和爱护，同时也促使野生的狗或猫数量不断上升，最终导致它们在城市街头游荡，有时候甚至会因饿挨饿或因为交通事故丧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历史角度出发，也有很多关于征服野兽、猎取珍稀动植物等故事反映出人类如何为了满足自身欲望，无视生命价值去进行残酷狩猎。这样的行为并不只限于过去，而是在当下仍然存在，只不过现在更加隐蔽、高科技化罢了，比如通过科学研究获取某些濒危动植物器官等。</w:t>
      </w:r>
      <w:r>
        <w:rPr>
          <w:sz w:val="32"/>
          <w:szCs w:val="32"/>
        </w:rPr>
        <w:t>&lt;/p&gt;&lt;p&gt;&lt;img src="/static-img/ZU8WiYLMSbYRX0aNd8btTdPoXh7DIjuz4eh8egM9SrvOtZx5_2xNadSfx_kg9EaQEcDUZClDERVErUyi2Qs3Vh1IkQguMRlUyvqxTjRgFeldGO0ZwRne5aM7wdH8OcSSVc7H2CazyastLAAzpOl_3g_MWX9SRJGkf8-PmKiLY6mAwEUTEc-WRpwjHZSSed1Aso7orE46wow_2_XCjz5Yzg.jpg"&gt;&lt;/p&gt;&lt;p&gt;</w:t>
      </w:r>
      <w:r>
        <w:rPr>
          <w:sz w:val="32"/>
          <w:szCs w:val="32"/>
        </w:rPr>
        <w:t>最后，如果要谈论更宏观层面的问题，那么就不得不提到全球性的环境危机，如气候变化、大规模森林砍伐以及海洋污染等问题。这一切都与人类对自然资源无节制使用有关，使得地球上的各种生物形态逐渐失去原有的栖息地，被迫迁徙或者灭绝。不难看出，这场浩劫并非偶然发生，而是由人类自食其果的一系列结果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殄天物打一个生肖”是一个多维度的问题，它涉及到了个人的意识觉醒、家庭教育、社会政策乃至国际合作。当我们深思熟虑后，或许能够找到一种新的方式来平衡个人利益与自然保护，为所有生命——包括那些用来代表我们的吉祥寓意——创造一个更加安全可持续的地球家园。</w:t>
      </w:r>
      <w:r>
        <w:rPr>
          <w:sz w:val="32"/>
          <w:szCs w:val="32"/>
        </w:rPr>
        <w:t>&lt;/p&gt;&lt;p&gt;&lt;img src="/static-img/TAjTqLJ8EaBjoYrvffrAddPoXh7DIjuz4eh8egM9SrvOtZx5_2xNadSfx_kg9EaQEcDUZClDERVErUyi2Qs3Vh1IkQguMRlUyvqxTjRgFeldGO0ZwRne5aM7wdH8OcSSVc7H2CazyastLAAzpOl_3g_MWX9SRJGkf8-PmKiLY6mAwEUTEc-WRpwjHZSSed1Aso7orE46wow_2_XCjz5Yzg.jpg"&gt;&lt;/p&gt;&lt;p&gt;&lt;a href = "/doc/642522-</w:t>
      </w:r>
      <w:r>
        <w:rPr>
          <w:sz w:val="32"/>
          <w:szCs w:val="32"/>
        </w:rPr>
        <w:t>生肖命运的误打误撞天地之物何以遭殃</w:t>
      </w:r>
      <w:r>
        <w:rPr>
          <w:sz w:val="32"/>
          <w:szCs w:val="32"/>
        </w:rPr>
        <w:t>.doc" rel="alternate" download="642522-</w:t>
      </w:r>
      <w:r>
        <w:rPr>
          <w:sz w:val="32"/>
          <w:szCs w:val="32"/>
        </w:rPr>
        <w:t>生肖命运的误打误撞天地之物何以遭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