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的真不是黑店老板娘亲自给你做饭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有人经过门口的时候，都会停下脚步，好奇地打量一下这里的氛围。他们总是对我的小店充满疑惑，因为在这条繁华的街区里，仿佛只有高档连锁餐厅才是人们追求的地方。但是我知道，我开的是一家不同凡响的地方。</w:t>
      </w:r>
      <w:r>
        <w:rPr>
          <w:sz w:val="32"/>
          <w:szCs w:val="32"/>
        </w:rPr>
        <w:t>&lt;/p&gt;&lt;p&gt;&lt;img src="/static-img/a60FmYxQ2eu9YDB3tc7qFaANjb7FBTkDs-bMz1ckRBV8iDvryRvpvJ9WomG32vOM.jpg"&gt;&lt;/p&gt;&lt;p&gt;</w:t>
      </w:r>
      <w:r>
        <w:rPr>
          <w:sz w:val="32"/>
          <w:szCs w:val="32"/>
        </w:rPr>
        <w:t>其实说到底，就是因为我这个地方不跟其他一样，所以吸引了不少好奇心强的人来探访。他们进来后，一看就知道，这里和那些商场里的餐厅完全不一样。我用心挑选食材，每道菜都是从心底烹饪出来的，不仅味道美，而且价格也实惠得让人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顾客一开始还是有点犹豫，他们会问：“这里真的安全吗？你们不是黑店吧？”我每次听到这样的问题时，就会耐心地解释：“我开的真不是黑店，你们可以放心大胆地享受我们的服务。”</w:t>
      </w:r>
      <w:r>
        <w:rPr>
          <w:sz w:val="32"/>
          <w:szCs w:val="32"/>
        </w:rPr>
        <w:t>&lt;/p&gt;&lt;p&gt;&lt;img src="/static-img/7Gg4KctnLbHztqkf79ko46ANjb7FBTkDs-bMz1ckRBWu-NuJrbfl6OIzTB2pR5nFdByqoVCXV_HyDRyfISsFmsgu4lZNatPDLMqEONkJps-9UA00V-zYACp7n2h7VRTzlkPNAgilUfMKxrVtHHJEEQ2jo0SIqd_LAvBJach69hAcVhnYmSvYHX4s9LmxCRJD.jpg"&gt;&lt;/p&gt;&lt;p&gt;</w:t>
      </w:r>
      <w:r>
        <w:rPr>
          <w:sz w:val="32"/>
          <w:szCs w:val="32"/>
        </w:rPr>
        <w:t>有一次，一位年轻女孩走进了我的小屋，她神情紧张地说：“听说过很多关于黑店的事情，我一直担心自己被骗。”她环视了一圈，然后坐下来，对着我说：“但你的菜色却让我觉得很有趣，也许这是个好机会，让我们了解一下真正的手工艺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一起聊起了各方面的问题，从食材到制作过程，再到对顾客服务的一点点细节。她离开那天，我心里非常高兴，因为她的体验证明了一个事实：真正的手工艺和热情的心，是无法被任何虚假承诺所掩盖的。</w:t>
      </w:r>
      <w:r>
        <w:rPr>
          <w:sz w:val="32"/>
          <w:szCs w:val="32"/>
        </w:rPr>
        <w:t>&lt;/p&gt;&lt;p&gt;&lt;img src="/static-img/x_TwpYZcBCU9Udm4lDiXMKANjb7FBTkDs-bMz1ckRBWu-NuJrbfl6OIzTB2pR5nFdByqoVCXV_HyDRyfISsFmsgu4lZNatPDLMqEONkJps-9UA00V-zYACp7n2h7VRTzlkPNAgilUfMKxrVtHHJEEQ2jo0SIqd_LAvBJach69hAcVhnYmSvYHX4s9LmxCRJD.jpg"&gt;&lt;/p&gt;&lt;p&gt;</w:t>
      </w:r>
      <w:r>
        <w:rPr>
          <w:sz w:val="32"/>
          <w:szCs w:val="32"/>
        </w:rPr>
        <w:t>所以，无论是哪位顾客，只要踏入我的小屋，那么你就会发现这里既温馨又舒适，又能感受到那种来自于内心深处、无言而坚定的承诺——“我开的真不是黑店”。</w:t>
      </w:r>
      <w:r>
        <w:rPr>
          <w:sz w:val="32"/>
          <w:szCs w:val="32"/>
        </w:rPr>
        <w:t>&lt;/p&gt;&lt;p&gt;&lt;a href = "/doc/642509-</w:t>
      </w:r>
      <w:r>
        <w:rPr>
          <w:sz w:val="32"/>
          <w:szCs w:val="32"/>
        </w:rPr>
        <w:t>我开的真不是黑店老板娘亲自给你做饭吃</w:t>
      </w:r>
      <w:r>
        <w:rPr>
          <w:sz w:val="32"/>
          <w:szCs w:val="32"/>
        </w:rPr>
        <w:t>.doc" rel="alternate" download="642509-</w:t>
      </w:r>
      <w:r>
        <w:rPr>
          <w:sz w:val="32"/>
          <w:szCs w:val="32"/>
        </w:rPr>
        <w:t>我开的真不是黑店老板娘亲自给你做饭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