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四房播播网络直播平台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四四房播播？</w:t>
      </w:r>
      <w:r>
        <w:rPr>
          <w:sz w:val="32"/>
          <w:szCs w:val="32"/>
        </w:rPr>
        <w:t>&lt;/p&gt;&lt;p&gt;&lt;img src="/static-img/odKW_dD-U3HZPBoB6lBBHOPGL-Guc8jYWdjf9k-6uAUebPP12HvkPlqErihPko4Q.png"&gt;&lt;/p&gt;&lt;p&gt;</w:t>
      </w:r>
      <w:r>
        <w:rPr>
          <w:sz w:val="32"/>
          <w:szCs w:val="32"/>
        </w:rPr>
        <w:t>在当今快节奏的生活中，人们越来越追求个性化和互动性的娱乐方式。随着科技的发展，网络直播平台成为了一种新的娱乐形式。其中，“四四房播播”这个词汇最近在社交媒体上频繁出现，它代表了一个全新的网络直播趋势。</w:t>
      </w:r>
      <w:r>
        <w:rPr>
          <w:sz w:val="32"/>
          <w:szCs w:val="32"/>
        </w:rPr>
        <w:t>&lt;/p&gt;&lt;p&gt;</w:t>
      </w:r>
      <w:r>
        <w:rPr>
          <w:sz w:val="32"/>
          <w:szCs w:val="32"/>
        </w:rPr>
        <w:t>四四房播播：一个新兴趋势</w:t>
      </w:r>
      <w:r>
        <w:rPr>
          <w:sz w:val="32"/>
          <w:szCs w:val="32"/>
        </w:rPr>
        <w:t>&lt;/p&gt;&lt;p&gt;&lt;img src="/static-img/H3XI8lYuugbVkk7VAUpckOPGL-Guc8jYWdjf9k-6uAUfBl3TqAxuMctTuDvfl0V78O11Sgo-0Y9UEtQllhhLxkQOtzMpCkHmBcjouOx9IV4A-mY5EqAACiblH_jrivKmLan8Nc8hnAMii5DmpZnXUpbHVF_YyC6zjkbTTPR8pa-s47fX2N2JhF9P_InV42fKi8TL_Cx27Y-gsCJ74Uh5XQ.png"&gt;&lt;/p&gt;&lt;p&gt;“</w:t>
      </w:r>
      <w:r>
        <w:rPr>
          <w:sz w:val="32"/>
          <w:szCs w:val="32"/>
        </w:rPr>
        <w:t>四四房播播”这个词汇来源于中文里的“四房”，意指家庭或私密空间，而“广场舞”的字面意思是公共场合中的舞蹈。但是在这里，“广场舞”并不是传统意义上的公共舞蹈，而是一种以家居环境为背景，通过网络进行的互动表演。这一概念将传统的家庭活动与现代技术结合起来，为观众提供了一种既能体验到家的温馨氛围，又能感受到公园广场上的活力气息的独特体验。</w:t>
      </w:r>
      <w:r>
        <w:rPr>
          <w:sz w:val="32"/>
          <w:szCs w:val="32"/>
        </w:rPr>
        <w:t>&lt;/p&gt;&lt;p&gt;</w:t>
      </w:r>
      <w:r>
        <w:rPr>
          <w:sz w:val="32"/>
          <w:szCs w:val="32"/>
        </w:rPr>
        <w:t>如何参与到这款应用中？</w:t>
      </w:r>
      <w:r>
        <w:rPr>
          <w:sz w:val="32"/>
          <w:szCs w:val="32"/>
        </w:rPr>
        <w:t>&lt;/p&gt;&lt;p&gt;&lt;img src="/static-img/w6SRn2TwtVAphPD4bFrYD-PGL-Guc8jYWdjf9k-6uAUfBl3TqAxuMctTuDvfl0V78O11Sgo-0Y9UEtQllhhLxkQOtzMpCkHmBcjouOx9IV4A-mY5EqAACiblH_jrivKmLan8Nc8hnAMii5DmpZnXUpbHVF_YyC6zjkbTTPR8pa-s47fX2N2JhF9P_InV42fKi8TL_Cx27Y-gsCJ74Uh5XQ.jpg"&gt;&lt;/p&gt;&lt;p&gt;</w:t>
      </w:r>
      <w:r>
        <w:rPr>
          <w:sz w:val="32"/>
          <w:szCs w:val="32"/>
        </w:rPr>
        <w:t>想要加入这种独特而有趣的社交互动，不需要任何特别技能，只需有一台智能手机、一段时间和对美好生活的一丝渴望即可。你可以选择自己喜欢的人群或者主题，然后加入他们一起分享自己的生活点滴、情感故事或日常琐事，这些内容不仅能够让你放松心情，还可能打开你的内心世界，让人感到更加真实和亲切。</w:t>
      </w:r>
      <w:r>
        <w:rPr>
          <w:sz w:val="32"/>
          <w:szCs w:val="32"/>
        </w:rPr>
        <w:t>&lt;/p&gt;&lt;p&gt;</w:t>
      </w:r>
      <w:r>
        <w:rPr>
          <w:sz w:val="32"/>
          <w:szCs w:val="32"/>
        </w:rPr>
        <w:t>四四房广场舞：一种新型社区建设</w:t>
      </w:r>
      <w:r>
        <w:rPr>
          <w:sz w:val="32"/>
          <w:szCs w:val="32"/>
        </w:rPr>
        <w:t>&lt;/p&gt;&lt;p&gt;&lt;img src="/static-img/dxLClw4sGGUyK8KM-wVK3uPGL-Guc8jYWdjf9k-6uAUfBl3TqAxuMctTuDvfl0V78O11Sgo-0Y9UEtQllhhLxkQOtzMpCkHmBcjouOx9IV4A-mY5EqAACiblH_jrivKmLan8Nc8hnAMii5DmpZnXUpbHVF_YyC6zjkbTTPR8pa-s47fX2N2JhF9P_InV42fKi8TL_Cx27Y-gsCJ74Uh5XQ.jpg"&gt;&lt;/p&gt;&lt;p&gt;</w:t>
      </w:r>
      <w:r>
        <w:rPr>
          <w:sz w:val="32"/>
          <w:szCs w:val="32"/>
        </w:rPr>
        <w:t>这种类型的社交互动不仅满足了人们对于个性化内容需求，同时也成为了构建社区的一种途径。在这个过程中，每个人都成了小小的情感导师，他们通过分享自己的经历来帮助他人找到解决问题或者增加快乐的小方法。这样的交流往往能够打破语言障碍，也使得来自不同文化背景的人们建立起共同理解和信任。</w:t>
      </w:r>
      <w:r>
        <w:rPr>
          <w:sz w:val="32"/>
          <w:szCs w:val="32"/>
        </w:rPr>
        <w:t>&lt;/p&gt;&lt;p&gt;</w:t>
      </w:r>
      <w:r>
        <w:rPr>
          <w:sz w:val="32"/>
          <w:szCs w:val="32"/>
        </w:rPr>
        <w:t>技术支持下的无缝体验</w:t>
      </w:r>
      <w:r>
        <w:rPr>
          <w:sz w:val="32"/>
          <w:szCs w:val="32"/>
        </w:rPr>
        <w:t>&lt;/p&gt;&lt;p&gt;&lt;img src="/static-img/X5K-Ywi1Gzj8vt-q1ZPbi-PGL-Guc8jYWdjf9k-6uAUfBl3TqAxuMctTuDvfl0V78O11Sgo-0Y9UEtQllhhLxkQOtzMpCkHmBcjouOx9IV4A-mY5EqAACiblH_jrivKmLan8Nc8hnAMii5DmpZnXUpbHVF_YyC6zjkbTTPR8pa-s47fX2N2JhF9P_InV42fKi8TL_Cx27Y-gsCJ74Uh5XQ.png"&gt;&lt;/p&gt;&lt;p&gt;</w:t>
      </w:r>
      <w:r>
        <w:rPr>
          <w:sz w:val="32"/>
          <w:szCs w:val="32"/>
        </w:rPr>
        <w:t>为了确保用户获得最佳体验，开发者们投入大量资源去优化软件性能，使其在各种设备上运行流畅。此外，对于那些希望更深入地参与进来的用户来说，可以使用高级功能，比如高清视频录制、精细化定制界面等，这些都是提升用户满意度的手段之一。而且，由于整个平台基于云端服务，所以即使发生技术问题，也可以迅速得到解决，以免影响正常使用。</w:t>
      </w:r>
      <w:r>
        <w:rPr>
          <w:sz w:val="32"/>
          <w:szCs w:val="32"/>
        </w:rPr>
        <w:t>&lt;/p&gt;&lt;p&gt;</w:t>
      </w:r>
      <w:r>
        <w:rPr>
          <w:sz w:val="32"/>
          <w:szCs w:val="32"/>
        </w:rPr>
        <w:t>未来的展望</w:t>
      </w:r>
      <w:r>
        <w:rPr>
          <w:sz w:val="32"/>
          <w:szCs w:val="32"/>
        </w:rPr>
        <w:t>&lt;/p&gt;&lt;p&gt;</w:t>
      </w:r>
      <w:r>
        <w:rPr>
          <w:sz w:val="32"/>
          <w:szCs w:val="32"/>
        </w:rPr>
        <w:t>随着“四四房播播”的不断发展，我们预见未来这一现象将会更加普及，不仅限于中国大陆，还可能会扩散至全球各地。它不仅是一个简单的娱乐形式，更是一个跨越地域、文化差异的心灵连接之桥，是一次真正意义上的全球村落建设。此外，该平台也可能引领更多创新，如增强现实（</w:t>
      </w:r>
      <w:r>
        <w:rPr>
          <w:sz w:val="32"/>
          <w:szCs w:val="32"/>
        </w:rPr>
        <w:t>AR</w:t>
      </w:r>
      <w:r>
        <w:rPr>
          <w:sz w:val="32"/>
          <w:szCs w:val="32"/>
        </w:rPr>
        <w:t>）或虚拟现实（</w:t>
      </w:r>
      <w:r>
        <w:rPr>
          <w:sz w:val="32"/>
          <w:szCs w:val="32"/>
        </w:rPr>
        <w:t>VR</w:t>
      </w:r>
      <w:r>
        <w:rPr>
          <w:sz w:val="32"/>
          <w:szCs w:val="32"/>
        </w:rPr>
        <w:t>）的集成，以及更先进的人工智能辅助系统，以进一步丰富用户体验。</w:t>
      </w:r>
      <w:r>
        <w:rPr>
          <w:sz w:val="32"/>
          <w:szCs w:val="32"/>
        </w:rPr>
        <w:t>&lt;/p&gt;&lt;p&gt;&lt;a href = "/doc/642481-</w:t>
      </w:r>
      <w:r>
        <w:rPr>
          <w:sz w:val="32"/>
          <w:szCs w:val="32"/>
        </w:rPr>
        <w:t>四四房播播网络直播平台的新趋势</w:t>
      </w:r>
      <w:r>
        <w:rPr>
          <w:sz w:val="32"/>
          <w:szCs w:val="32"/>
        </w:rPr>
        <w:t>.doc" rel="alternate" download="642481-</w:t>
      </w:r>
      <w:r>
        <w:rPr>
          <w:sz w:val="32"/>
          <w:szCs w:val="32"/>
        </w:rPr>
        <w:t>四四房播播网络直播平台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