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心灵花园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地方，那里不是用石头砌成，也不是由水泥和钢筋构建，而是用心灵的力量创造出来的。它不受时间和空间的限制，存在于每个人心中的一个角落。这就是我们所说的秘密花园，它是每个人的独特之地，是他们内心深处最真实、最温柔的地方。</w:t>
      </w:r>
      <w:r>
        <w:rPr>
          <w:sz w:val="32"/>
          <w:szCs w:val="32"/>
        </w:rPr>
        <w:t>&lt;/p&gt;&lt;p&gt;&lt;img src="/static-img/WzFMcVg_JKdLgLJPqQ5iYsOgz4VfUq1mGBPVPaDiPujKZ3wWOcS0Qs4OVBAsgp0R.jpg"&gt;&lt;/p&gt;&lt;p&gt;</w:t>
      </w:r>
      <w:r>
        <w:rPr>
          <w:sz w:val="32"/>
          <w:szCs w:val="32"/>
        </w:rPr>
        <w:t>我可以进入你的秘密花园么？这是一道永远不会有明确答案的问题，因为只有你自己知道如何打开那扇隐藏在记忆与梦境之间的门。然而，我们可以尝试去感知，用我们的情感去触摸，用我们的想象去探索，这样或许我们就能找到一条通往另一个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自己的内心。在喧嚣的大城市中，我们常常被外界的声音淹没了。要静下心来，放慢步伐，让那些微不足道的声音浮现出来，比如当一阵风吹过时耳边轻轻响起的一声鸟鸣，或是在雨后的空气中闻到的一缕清新的草香。这些都是指引我们走向秘密花园的小灯塔。</w:t>
      </w:r>
      <w:r>
        <w:rPr>
          <w:sz w:val="32"/>
          <w:szCs w:val="32"/>
        </w:rPr>
        <w:t>&lt;/p&gt;&lt;p&gt;&lt;img src="/static-img/8a9wgxe16AVH-1i37fkGa8Ogz4VfUq1mGBPVPaDiPujxmD-azEOdx0DlcW9idaSbsJicyITlJsO9ZHaNEyupF5a7-9CK48Z_hQoLOJLW1zjkg58RUi4a-iU7gmdFMV-lncCmTwUFPjWNkR_1d0mbqsxCMU7ZwQJG91DbWTiGF1s.jpg"&gt;&lt;/p&gt;&lt;p&gt;</w:t>
      </w:r>
      <w:r>
        <w:rPr>
          <w:sz w:val="32"/>
          <w:szCs w:val="32"/>
        </w:rPr>
        <w:t>其次，要勇敢地面对自己的恐惧和不安。不论是过去发生的事情还是未来的不确定性，都可能阻碍我们踏入那个神秘而又安宁的地方。但正如任何旅程一样，只有勇敢地跨越那些看似无形却又坚硬的地板，我们才能真正接近那片属于自我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感恩生活中的小事物。一束即将凋谢的鲜花，一本久未翻阅的情书，一句从前忘记的话语——它们都藏着生命中宝贵的意义。如果没有这些琐碎，却又无法忽视的小事情，那个美丽的心灵花园也许会变得荒芜无人。</w:t>
      </w:r>
      <w:r>
        <w:rPr>
          <w:sz w:val="32"/>
          <w:szCs w:val="32"/>
        </w:rPr>
        <w:t>&lt;/p&gt;&lt;p&gt;&lt;img src="/static-img/8wB4ThDDr-_FJfTwEfh6UcOgz4VfUq1mGBPVPaDiPujxmD-azEOdx0DlcW9idaSbsJicyITlJsO9ZHaNEyupF5a7-9CK48Z_hQoLOJLW1zjkg58RUi4a-iU7gmdFMV-lncCmTwUFPjWNkR_1d0mbqsxCMU7ZwQJG91DbWTiGF1s.jpg"&gt;&lt;/p&gt;&lt;p&gt;</w:t>
      </w:r>
      <w:r>
        <w:rPr>
          <w:sz w:val="32"/>
          <w:szCs w:val="32"/>
        </w:rPr>
        <w:t>此外，还需要培养耐心。在追求目标的时候，我们经常急于求成，但如果没有耐心，不断地寻找并等待，那些精彩瞬间就会溜走，就像春天里的露珠，在阳光下蒸发得无影无踪。如果能像种子一样埋在土壤里，等待着适当的时候绽放，那么一切都会显得那么自然而然，又那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步都要充满爱意。当你决定踏出第一步，无论是大胆还是犹豫，都请带上爱。你可以把它装进口袋里，当作旅行中的伴侣；或者，你可以让它成为你的呼吸，让它融入每一次呼吸，从而化作生命力的源泉。当你以爱为导航，不仅能够找到那个隐蔽且美丽的心灵之地，还能够让整个世界变成了一个更温暖、更富有诗意的地方。</w:t>
      </w:r>
      <w:r>
        <w:rPr>
          <w:sz w:val="32"/>
          <w:szCs w:val="32"/>
        </w:rPr>
        <w:t>&lt;/p&gt;&lt;p&gt;&lt;img src="/static-img/Xj402hZjyjSGpc13_97nBsOgz4VfUq1mGBPVPaDiPujxmD-azEOdx0DlcW9idaSbsJicyITlJsO9ZHaNEyupF5a7-9CK48Z_hQoLOJLW1zjkg58RUi4a-iU7gmdFMV-lncCmTwUFPjWNkR_1d0mbqsxCMU7ZwQJG91DbWTiGF1s.png"&gt;&lt;/p&gt;&lt;p&gt;</w:t>
      </w:r>
      <w:r>
        <w:rPr>
          <w:sz w:val="32"/>
          <w:szCs w:val="32"/>
        </w:rPr>
        <w:t>所以，我问你：我可以进入你的秘密花园么？但愿这只是开始的一个问题，而不是终点。我希望，你会接受挑战，用行动回答这个问题，并随时准备迎接那个充满魔法与奇迹的心灵旅程。</w:t>
      </w:r>
      <w:r>
        <w:rPr>
          <w:sz w:val="32"/>
          <w:szCs w:val="32"/>
        </w:rPr>
        <w:t>&lt;/p&gt;&lt;p&gt;&lt;a href = "/doc/642479-</w:t>
      </w:r>
      <w:r>
        <w:rPr>
          <w:sz w:val="32"/>
          <w:szCs w:val="32"/>
        </w:rPr>
        <w:t>探寻心灵花园的入口</w:t>
      </w:r>
      <w:r>
        <w:rPr>
          <w:sz w:val="32"/>
          <w:szCs w:val="32"/>
        </w:rPr>
        <w:t>.doc" rel="alternate" download="642479-</w:t>
      </w:r>
      <w:r>
        <w:rPr>
          <w:sz w:val="32"/>
          <w:szCs w:val="32"/>
        </w:rPr>
        <w:t>探寻心灵花园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