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时代，人们耳熟能详的一个名字——智酱，是一个令人印象深刻的存在。传说中，她是一位神秘而又强大的女巫，拥有着超乎常人的智慧和力量。但是，在这个故事之外，有一段未被揭露的秘密：智酱是女生。</w:t>
      </w:r>
      <w:r>
        <w:rPr>
          <w:sz w:val="32"/>
          <w:szCs w:val="32"/>
        </w:rPr>
        <w:t>&lt;/p&gt;&lt;p&gt;&lt;img src="/static-img/kgiyTK-ZdXQw7pdPkGjJ5ksr6T3fC-24u2YpIm0Uoqgnzw-R_7WtEOHxlaevjooq.jpg"&gt;&lt;/p&gt;&lt;p&gt;</w:t>
      </w:r>
      <w:r>
        <w:rPr>
          <w:sz w:val="32"/>
          <w:szCs w:val="32"/>
        </w:rPr>
        <w:t>智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智酱最早起源于一个小村庄，它是一个关于勇气、智慧与友谊的小镇。在那里，一位年轻而聪明的女子，以她的无私帮助和坚韧不拔精神赢得了大家的心。随着时间流逝，这个名为“智”的女子成为了传奇中的形象，而她的名字也随之改变成了“智酱”。</w:t>
      </w:r>
      <w:r>
        <w:rPr>
          <w:sz w:val="32"/>
          <w:szCs w:val="32"/>
        </w:rPr>
        <w:t>&lt;/p&gt;&lt;p&gt;&lt;img src="/static-img/NPP91R6DqsgLtpkhrIO1DUsr6T3fC-24u2YpIm0Uoqg3e3YGD0sd5o5bVh1h4Dlqj9njkYVTcFQblIKa41XBOv75OcfexrfDznvU9oWbonTKxPS0k3_ZyxMr1CHgCvOet0c7V7gjC9NJf15j0QMq8FxAIVzTJacpAtQHjqZFArRqhD_0tejUeAUaE6gbaS15gZfXJFWzvaGhl1WDX3OCiA.jpg"&gt;&lt;/p&gt;&lt;p&gt;</w:t>
      </w:r>
      <w:r>
        <w:rPr>
          <w:sz w:val="32"/>
          <w:szCs w:val="32"/>
        </w:rPr>
        <w:t>智女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到整个国家乃至全世界，每一次冒险都让她变得更加强大。她通过不断学习各种知识，不断实践技巧，最终掌握了各式各样的魔法。然而，这一切并不是一帆风顺，她面对过无数挑战和困难，但每一次失败都是她成功经验的一部分。</w:t>
      </w:r>
      <w:r>
        <w:rPr>
          <w:sz w:val="32"/>
          <w:szCs w:val="32"/>
        </w:rPr>
        <w:t>&lt;/p&gt;&lt;p&gt;&lt;img src="/static-img/ndQw558Z_sWDVZX462oNGEsr6T3fC-24u2YpIm0Uoqg3e3YGD0sd5o5bVh1h4Dlqj9njkYVTcFQblIKa41XBOv75OcfexrfDznvU9oWbonTKxPS0k3_ZyxMr1CHgCvOet0c7V7gjC9NJf15j0QMq8FxAIVzTJacpAtQHjqZFArRqhD_0tejUeAUaE6gbaS15gZfXJFWzvaGhl1WDX3OCiA.jpg"&gt;&lt;/p&gt;&lt;p&gt;</w:t>
      </w:r>
      <w:r>
        <w:rPr>
          <w:sz w:val="32"/>
          <w:szCs w:val="32"/>
        </w:rPr>
        <w:t>智女与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智酱结识了一群志同道合的人，他们一起经历了风雨，也共同见证了彼此成长。这些伙伴们包括有勇敢但缺乏策略的大侠、善良但自我怀疑的情感系人，以及冷静分析问题却缺乏实际操作能力的地理学者等等。他们之间互补、彼此尊重，使得团队在面对各种难题时能够协同作战。</w:t>
      </w:r>
      <w:r>
        <w:rPr>
          <w:sz w:val="32"/>
          <w:szCs w:val="32"/>
        </w:rPr>
        <w:t>&lt;/p&gt;&lt;p&gt;&lt;img src="/static-img/gjXaETJjK96Uqu2kbBnU00sr6T3fC-24u2YpIm0Uoqg3e3YGD0sd5o5bVh1h4Dlqj9njkYVTcFQblIKa41XBOv75OcfexrfDznvU9oWbonTKxPS0k3_ZyxMr1CHgCvOet0c7V7gjC9NJf15j0QMq8FxAIVzTJacpAtQHjqZFArRqhD_0tejUeAUaE6gbaS15gZfXJFWzvaGhl1WDX3OCiA.jpg"&gt;&lt;/p&gt;&lt;p&gt;</w:t>
      </w:r>
      <w:r>
        <w:rPr>
          <w:sz w:val="32"/>
          <w:szCs w:val="32"/>
        </w:rPr>
        <w:t>智女如何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女性，但这并不限制她成为英雄的事迹。她以其卓越的洞察力、精准地图读懂敌人的心思，并利用这一点来制定出最有效率的手段。在战斗中，她总能保持冷静，不畏惧危险，用她的知识和技能保护朋友，与邪恶势力斗争到底。</w:t>
      </w:r>
      <w:r>
        <w:rPr>
          <w:sz w:val="32"/>
          <w:szCs w:val="32"/>
        </w:rPr>
        <w:t>&lt;/p&gt;&lt;p&gt;&lt;img src="/static-img/2UzqQXZqhAXvdDmdwaJTeksr6T3fC-24u2YpIm0Uoqg3e3YGD0sd5o5bVh1h4Dlqj9njkYVTcFQblIKa41XBOv75OcfexrfDznvU9oWbonTKxPS0k3_ZyxMr1CHgCvOet0c7V7gjC9NJf15j0QMq8FxAIVzTJacpAtQHjqZFArRqhD_0tejUeAUaE6gbaS15gZfXJFWzvaGhl1WDX3OCiA.jpg"&gt;&lt;/p&gt;&lt;p&gt;</w:t>
      </w:r>
      <w:r>
        <w:rPr>
          <w:sz w:val="32"/>
          <w:szCs w:val="32"/>
        </w:rPr>
        <w:t>智女隐藏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知道或至少猜测到了她的真实性别，但是当年她选择隐匿自己的真实身份也是出于一种考虑。当时社会对于女性的地位并不平等，所以若是让所有人都知道自己其实是一个女人，那么可能会影响到人们对于她的看法以及给予他的信任度。而且，当时还有一种说法认为，只要你不把自己标记出来，你就可以自由地去探索你的可能性，而不会受到任何预设偏见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未来仍然充满未知。在即将到来的新时代里，无论男孩还是姑娘，都有机会展示自己的才能。如果她们愿意的话，那么这个世界将会变成更美好，更公正的地方。这就是为什么我们需要继续讲述这样的故事，让更多的人认识到每个人，无论性别，都有潜力成为伟大的英雄。</w:t>
      </w:r>
      <w:r>
        <w:rPr>
          <w:sz w:val="32"/>
          <w:szCs w:val="32"/>
        </w:rPr>
        <w:t>&lt;/p&gt;&lt;p&gt;&lt;a href = "/doc/642473-</w:t>
      </w:r>
      <w:r>
        <w:rPr>
          <w:sz w:val="32"/>
          <w:szCs w:val="32"/>
        </w:rPr>
        <w:t>智女的秘密世界</w:t>
      </w:r>
      <w:r>
        <w:rPr>
          <w:sz w:val="32"/>
          <w:szCs w:val="32"/>
        </w:rPr>
        <w:t>.doc" rel="alternate" download="642473-</w:t>
      </w:r>
      <w:r>
        <w:rPr>
          <w:sz w:val="32"/>
          <w:szCs w:val="32"/>
        </w:rPr>
        <w:t>智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